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税电视会议讲话"/>
      <w:r>
        <w:rPr/>
        <w:t>财税电视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全市财税工作会议，是经市委、市政府研究决定召开的，这是继“三干会”之后，我市召开的又一次非常重要的会议。会议的主要目的是：简要总结回顾</w:t>
      </w:r>
      <w:r>
        <w:rPr/>
        <w:t>xx</w:t>
      </w:r>
      <w:r>
        <w:rPr/>
        <w:t>年的财税工作，分析当前税收形势，安排部署</w:t>
      </w:r>
      <w:r>
        <w:rPr/>
        <w:t>xx</w:t>
      </w:r>
      <w:r>
        <w:rPr/>
        <w:t>年的财税任务，动员全市各乡镇区、财税系统广大干部职工，统一思想、再增措施、再鼓干劲，确保圆满完成今年的财税任务。刚才，</w:t>
      </w:r>
      <w:r>
        <w:rPr/>
        <w:t>***</w:t>
      </w:r>
      <w:r>
        <w:rPr/>
        <w:t>宣读了市委、市政府的表彰决定，在此，我代表市委、市政府，向受到表彰的先进集体和先进个人表示热烈的祝贺</w:t>
      </w:r>
      <w:r>
        <w:rPr/>
        <w:t>!</w:t>
      </w:r>
      <w:r>
        <w:rPr/>
        <w:t>下面，就财税工作我再讲三个方面的意见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财税工作简要回顾</w:t>
      </w:r>
    </w:p>
    <w:p>
      <w:pPr>
        <w:pStyle w:val="Normal"/>
        <w:rPr/>
      </w:pPr>
      <w:r>
        <w:rPr/>
        <w:t>xx</w:t>
      </w:r>
      <w:r>
        <w:rPr/>
        <w:t>年，在市委、市政府的正确领导下，各乡镇区和财税各部门围绕全市工作大局，强化组织收入，优化支出结构，财政收入保持平稳较快增长，圆满完成了全年各项财税工作任务，有力促进了全市经济和社会事业的协调健康发展，主要体现在以下</w:t>
      </w:r>
      <w:r>
        <w:rPr/>
        <w:t>5</w:t>
      </w:r>
      <w:r>
        <w:rPr/>
        <w:t>各方面：</w:t>
      </w:r>
    </w:p>
    <w:p>
      <w:pPr>
        <w:pStyle w:val="Normal"/>
        <w:rPr/>
      </w:pPr>
      <w:r>
        <w:rPr/>
        <w:t>1</w:t>
      </w:r>
      <w:r>
        <w:rPr/>
        <w:t>、财税收入总量进一步扩大。一年来，财税部门始终坚持以组织收入为中心，部门领导高度重视，班子成员齐抓共管，基层部门狠抓落实，形成了强大的征收合力，顺利实现首季“开门红”，半年“双过半”，并紧跟时间进度，圆满完成了全年收入任务。</w:t>
      </w:r>
      <w:r>
        <w:rPr/>
        <w:t>xx</w:t>
      </w:r>
      <w:r>
        <w:rPr/>
        <w:t>年，全市财政收入累计完成</w:t>
      </w:r>
      <w:r>
        <w:rPr/>
        <w:t>***</w:t>
      </w:r>
      <w:r>
        <w:rPr/>
        <w:t>万元，同比增收</w:t>
      </w:r>
      <w:r>
        <w:rPr/>
        <w:t>***</w:t>
      </w:r>
      <w:r>
        <w:rPr/>
        <w:t>万元，增长</w:t>
      </w:r>
      <w:r>
        <w:rPr/>
        <w:t>30.6%</w:t>
      </w:r>
      <w:r>
        <w:rPr/>
        <w:t>，按增幅在衡水市排名第六，按完成总量排第五。其中，国税完成</w:t>
      </w:r>
      <w:r>
        <w:rPr/>
        <w:t>21149</w:t>
      </w:r>
      <w:r>
        <w:rPr/>
        <w:t>万元，增长</w:t>
      </w:r>
      <w:r>
        <w:rPr/>
        <w:t>21.7%;</w:t>
      </w:r>
      <w:r>
        <w:rPr/>
        <w:t>地税完成</w:t>
      </w:r>
      <w:r>
        <w:rPr/>
        <w:t>18706</w:t>
      </w:r>
      <w:r>
        <w:rPr/>
        <w:t>万元，增长</w:t>
      </w:r>
      <w:r>
        <w:rPr/>
        <w:t>25.6%;</w:t>
      </w:r>
      <w:r>
        <w:rPr/>
        <w:t>财政完成</w:t>
      </w:r>
      <w:r>
        <w:rPr/>
        <w:t>5781</w:t>
      </w:r>
      <w:r>
        <w:rPr/>
        <w:t>万元，增长</w:t>
      </w:r>
      <w:r>
        <w:rPr/>
        <w:t>93.9%;</w:t>
      </w:r>
      <w:r>
        <w:rPr/>
        <w:t>市本级一般预算收入完成</w:t>
      </w:r>
      <w:r>
        <w:rPr/>
        <w:t>21951</w:t>
      </w:r>
      <w:r>
        <w:rPr/>
        <w:t>万元，同比增长</w:t>
      </w:r>
      <w:r>
        <w:rPr/>
        <w:t>31.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乡镇经济实力逐步增强。</w:t>
      </w:r>
      <w:r>
        <w:rPr/>
        <w:t>18</w:t>
      </w:r>
      <w:r>
        <w:rPr/>
        <w:t>个乡镇区累计完成工商税收</w:t>
      </w:r>
      <w:r>
        <w:rPr/>
        <w:t>**</w:t>
      </w:r>
      <w:r>
        <w:rPr/>
        <w:t>亿，同比增长</w:t>
      </w:r>
      <w:r>
        <w:rPr/>
        <w:t>16.7%</w:t>
      </w:r>
      <w:r>
        <w:rPr/>
        <w:t>。税收超千万元的乡镇达到</w:t>
      </w:r>
      <w:r>
        <w:rPr/>
        <w:t>7</w:t>
      </w:r>
      <w:r>
        <w:rPr/>
        <w:t>个，超</w:t>
      </w:r>
      <w:r>
        <w:rPr/>
        <w:t>2000</w:t>
      </w:r>
      <w:r>
        <w:rPr/>
        <w:t>万元的乡镇有</w:t>
      </w:r>
      <w:r>
        <w:rPr/>
        <w:t>3</w:t>
      </w:r>
      <w:r>
        <w:rPr/>
        <w:t>个。其中，</w:t>
      </w:r>
      <w:r>
        <w:rPr/>
        <w:t>**</w:t>
      </w:r>
      <w:r>
        <w:rPr/>
        <w:t>镇税收突破</w:t>
      </w:r>
      <w:r>
        <w:rPr/>
        <w:t>4000</w:t>
      </w:r>
      <w:r>
        <w:rPr/>
        <w:t>万元，达到</w:t>
      </w:r>
      <w:r>
        <w:rPr/>
        <w:t>4253</w:t>
      </w:r>
      <w:r>
        <w:rPr/>
        <w:t>万元</w:t>
      </w:r>
      <w:r>
        <w:rPr/>
        <w:t>;**</w:t>
      </w:r>
      <w:r>
        <w:rPr/>
        <w:t>镇税收达到</w:t>
      </w:r>
      <w:r>
        <w:rPr/>
        <w:t>2002</w:t>
      </w:r>
      <w:r>
        <w:rPr/>
        <w:t>万元，同比增收</w:t>
      </w:r>
      <w:r>
        <w:rPr/>
        <w:t>530</w:t>
      </w:r>
      <w:r>
        <w:rPr/>
        <w:t>万元</w:t>
      </w:r>
      <w:r>
        <w:rPr/>
        <w:t>;****</w:t>
      </w:r>
      <w:r>
        <w:rPr/>
        <w:t>税收均在千万元以上</w:t>
      </w:r>
      <w:r>
        <w:rPr/>
        <w:t>;</w:t>
      </w:r>
      <w:r>
        <w:rPr/>
        <w:t>税收在</w:t>
      </w:r>
      <w:r>
        <w:rPr/>
        <w:t>500</w:t>
      </w:r>
      <w:r>
        <w:rPr/>
        <w:t>万元至</w:t>
      </w:r>
      <w:r>
        <w:rPr/>
        <w:t>1000</w:t>
      </w:r>
      <w:r>
        <w:rPr/>
        <w:t>万元的乡镇有</w:t>
      </w:r>
      <w:r>
        <w:rPr/>
        <w:t>13</w:t>
      </w:r>
      <w:r>
        <w:rPr/>
        <w:t>个，乡镇税收全部超过</w:t>
      </w:r>
      <w:r>
        <w:rPr/>
        <w:t>20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服务地方经济发展能力不断提高。进一步加大了对现代服务业、民营经济和小型微型企业的扶持力度，落实营业税起征点和个税扣除标准调整政策。争取上级资金</w:t>
      </w:r>
      <w:r>
        <w:rPr/>
        <w:t>6800</w:t>
      </w:r>
      <w:r>
        <w:rPr/>
        <w:t>万元，完成了部分农村饮水安全工程和农村公路建设</w:t>
      </w:r>
      <w:r>
        <w:rPr/>
        <w:t>;</w:t>
      </w:r>
      <w:r>
        <w:rPr/>
        <w:t>累计发放家电下乡、以旧换新补贴</w:t>
      </w:r>
      <w:r>
        <w:rPr/>
        <w:t>1800</w:t>
      </w:r>
      <w:r>
        <w:rPr/>
        <w:t>万元，拉动家电、摩托车产品销售</w:t>
      </w:r>
      <w:r>
        <w:rPr/>
        <w:t>1.5</w:t>
      </w:r>
      <w:r>
        <w:rPr/>
        <w:t>亿元。同时，加大科技创新和节能减排支持力度，投入资金</w:t>
      </w:r>
      <w:r>
        <w:rPr/>
        <w:t>1500</w:t>
      </w:r>
      <w:r>
        <w:rPr/>
        <w:t>万元，发展循环经济，支持高能耗企业进行节能改造。</w:t>
      </w:r>
    </w:p>
    <w:p>
      <w:pPr>
        <w:pStyle w:val="Normal"/>
        <w:rPr/>
      </w:pPr>
      <w:r>
        <w:rPr/>
        <w:t>、财政保障实力进一步增强。</w:t>
      </w:r>
      <w:r>
        <w:rPr/>
        <w:t>xx</w:t>
      </w:r>
      <w:r>
        <w:rPr/>
        <w:t>年，全市财政总支出</w:t>
      </w:r>
      <w:r>
        <w:rPr/>
        <w:t>11.1</w:t>
      </w:r>
      <w:r>
        <w:rPr/>
        <w:t>亿元，同比增长</w:t>
      </w:r>
      <w:r>
        <w:rPr/>
        <w:t>23.1%</w:t>
      </w:r>
      <w:r>
        <w:rPr/>
        <w:t>，在保障公教人员工资正常发放、党政机关正常运转的前提下，重点在农业发展、重点项目建设、民生保障等发面加大了支持力度。累计发放各种涉农补贴</w:t>
      </w:r>
      <w:r>
        <w:rPr/>
        <w:t>1.45</w:t>
      </w:r>
      <w:r>
        <w:rPr/>
        <w:t>亿元，投资</w:t>
      </w:r>
      <w:r>
        <w:rPr/>
        <w:t>2292</w:t>
      </w:r>
      <w:r>
        <w:rPr/>
        <w:t>万元用于农田水利建设，使粮食总产实现“八连增”</w:t>
      </w:r>
      <w:r>
        <w:rPr/>
        <w:t>;</w:t>
      </w:r>
      <w:r>
        <w:rPr/>
        <w:t>投资</w:t>
      </w:r>
      <w:r>
        <w:rPr/>
        <w:t>27386</w:t>
      </w:r>
      <w:r>
        <w:rPr/>
        <w:t>万元，实施中小学校安全工程，落实农村义务教育公用经费</w:t>
      </w:r>
      <w:r>
        <w:rPr/>
        <w:t>;</w:t>
      </w:r>
      <w:r>
        <w:rPr/>
        <w:t>社会保障水平不断提高，城镇职工基本医疗保险改革平稳运行，新农合参合率</w:t>
      </w:r>
      <w:r>
        <w:rPr/>
        <w:t>99%</w:t>
      </w:r>
      <w:r>
        <w:rPr/>
        <w:t>，受益农民达</w:t>
      </w:r>
      <w:r>
        <w:rPr/>
        <w:t>9.9</w:t>
      </w:r>
      <w:r>
        <w:rPr/>
        <w:t>万人次，城镇低保月人均补差标准提高到</w:t>
      </w:r>
      <w:r>
        <w:rPr/>
        <w:t>180</w:t>
      </w:r>
      <w:r>
        <w:rPr/>
        <w:t>元，农村低保月人均补差标准提高到</w:t>
      </w:r>
      <w:r>
        <w:rPr/>
        <w:t>65</w:t>
      </w:r>
      <w:r>
        <w:rPr/>
        <w:t>元，五保集中供养人员和分散供养人员补助标准达到人均</w:t>
      </w:r>
      <w:r>
        <w:rPr/>
        <w:t>2000</w:t>
      </w:r>
      <w:r>
        <w:rPr/>
        <w:t>元和</w:t>
      </w:r>
      <w:r>
        <w:rPr/>
        <w:t>13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财政管理改革深入推进。市乡三年财政体制运行顺畅，预算管理改革进一步深化，绩效预算稳步推进。财政集中支付范围进一步扩大，建立了财政专户管理长效机制，积极推进“财、税、库、银”横向联网，政府采购规模化、科学化程度显著提高。完成政府采购</w:t>
      </w:r>
      <w:r>
        <w:rPr/>
        <w:t>33</w:t>
      </w:r>
      <w:r>
        <w:rPr/>
        <w:t>批次，资金节约率</w:t>
      </w:r>
      <w:r>
        <w:rPr/>
        <w:t>9%</w:t>
      </w:r>
      <w:r>
        <w:rPr/>
        <w:t>，有效提高了财政资金的使用效益。同时，积极开展专项资金综合治理工作，建立了“小金库”治理长效机制，确保了国有资产保值增值。</w:t>
      </w:r>
    </w:p>
    <w:p>
      <w:pPr>
        <w:pStyle w:val="Normal"/>
        <w:rPr/>
      </w:pPr>
      <w:r>
        <w:rPr/>
        <w:t>回顾一年来的工作，成绩的取得来之不易，各乡镇区和财税系统广大干部职工付出了艰辛的努力，在此，我代表市委、市政府向全市财税系统广大干部职工、向所有支持财税工作的同志们，表示亲切的慰问和衷心的感谢</w:t>
      </w:r>
      <w:r>
        <w:rPr/>
        <w:t>!</w:t>
      </w:r>
    </w:p>
    <w:p>
      <w:pPr>
        <w:pStyle w:val="Normal"/>
        <w:rPr/>
      </w:pPr>
      <w:r>
        <w:rPr/>
        <w:t>二、认清形势，进一步坚定完成任务的决心和信心</w:t>
      </w:r>
    </w:p>
    <w:p>
      <w:pPr>
        <w:pStyle w:val="Normal"/>
        <w:rPr/>
      </w:pPr>
      <w:r>
        <w:rPr/>
        <w:t>xx</w:t>
      </w:r>
      <w:r>
        <w:rPr/>
        <w:t>年是实施“十二五”规划的关键一年，是新一届市委、市政府迎接党的胜利召开的重要一年。做好今年的财税工作，责任重大，意义深远。今年，上级分配我市的财政收入任务是：全部财政收入完成</w:t>
      </w:r>
      <w:r>
        <w:rPr/>
        <w:t>****</w:t>
      </w:r>
      <w:r>
        <w:rPr/>
        <w:t>万元，同比增长</w:t>
      </w:r>
      <w:r>
        <w:rPr/>
        <w:t>28.8%</w:t>
      </w:r>
      <w:r>
        <w:rPr/>
        <w:t>。其中，国税系统完成</w:t>
      </w:r>
      <w:r>
        <w:rPr/>
        <w:t>***</w:t>
      </w:r>
      <w:r>
        <w:rPr/>
        <w:t>万元，同比增长</w:t>
      </w:r>
      <w:r>
        <w:rPr/>
        <w:t>26.7%;</w:t>
      </w:r>
      <w:r>
        <w:rPr/>
        <w:t>地税系统完成</w:t>
      </w:r>
      <w:r>
        <w:rPr/>
        <w:t>***</w:t>
      </w:r>
      <w:r>
        <w:rPr/>
        <w:t>万元，同比增长</w:t>
      </w:r>
      <w:r>
        <w:rPr/>
        <w:t>35.4%;</w:t>
      </w:r>
      <w:r>
        <w:rPr/>
        <w:t>财政系统完成</w:t>
      </w:r>
      <w:r>
        <w:rPr/>
        <w:t>6560</w:t>
      </w:r>
      <w:r>
        <w:rPr/>
        <w:t>万元，同比增长</w:t>
      </w:r>
      <w:r>
        <w:rPr/>
        <w:t>13.5%</w:t>
      </w:r>
      <w:r>
        <w:rPr/>
        <w:t>。</w:t>
      </w:r>
    </w:p>
    <w:p>
      <w:pPr>
        <w:pStyle w:val="Normal"/>
        <w:rPr/>
      </w:pPr>
      <w:r>
        <w:rPr/>
        <w:t>对于上级下达的任务，无论从哪方面来说，我们都必须完成，我们也完全有能力完成。</w:t>
      </w:r>
    </w:p>
    <w:p>
      <w:pPr>
        <w:pStyle w:val="Normal"/>
        <w:rPr/>
      </w:pPr>
      <w:r>
        <w:rPr/>
        <w:t>第一，我们需要加快发展。</w:t>
      </w:r>
      <w:r>
        <w:rPr/>
        <w:t>**</w:t>
      </w:r>
      <w:r>
        <w:rPr/>
        <w:t>在全省来说，已经落后，</w:t>
      </w:r>
      <w:r>
        <w:rPr/>
        <w:t>**</w:t>
      </w:r>
      <w:r>
        <w:rPr/>
        <w:t>在</w:t>
      </w:r>
      <w:r>
        <w:rPr/>
        <w:t>**</w:t>
      </w:r>
      <w:r>
        <w:rPr/>
        <w:t>也不靠前，就横向比较，我市前有标兵，后有追兵。我市与衡水其它县市区相比，税收总量并不大。</w:t>
      </w:r>
      <w:r>
        <w:rPr/>
        <w:t>****</w:t>
      </w:r>
      <w:r>
        <w:rPr/>
        <w:t>的财政收入总量超过我市，</w:t>
      </w:r>
      <w:r>
        <w:rPr/>
        <w:t>**</w:t>
      </w:r>
      <w:r>
        <w:rPr/>
        <w:t>等县市财政收入仅次于我市，尤其是</w:t>
      </w:r>
      <w:r>
        <w:rPr/>
        <w:t>**</w:t>
      </w:r>
      <w:r>
        <w:rPr/>
        <w:t>县，去年比我市仅少收入</w:t>
      </w:r>
      <w:r>
        <w:rPr/>
        <w:t>1200</w:t>
      </w:r>
      <w:r>
        <w:rPr/>
        <w:t>万元，且今年的增长潜力非常大，完全有超过我市的可能。</w:t>
      </w:r>
    </w:p>
    <w:p>
      <w:pPr>
        <w:pStyle w:val="Normal"/>
        <w:rPr/>
      </w:pPr>
      <w:r>
        <w:rPr/>
        <w:t>年前，</w:t>
      </w:r>
      <w:r>
        <w:rPr/>
        <w:t>**</w:t>
      </w:r>
      <w:r>
        <w:rPr/>
        <w:t>市经济工作会已经明确提出：“</w:t>
      </w:r>
      <w:r>
        <w:rPr/>
        <w:t>**</w:t>
      </w:r>
      <w:r>
        <w:rPr/>
        <w:t>经济发展速度要实现连续三年高于全省平均水平，提前一年财政收入翻一番的工作目标”。在</w:t>
      </w:r>
      <w:r>
        <w:rPr/>
        <w:t>**</w:t>
      </w:r>
      <w:r>
        <w:rPr/>
        <w:t>市委、市政府的激励下，兄弟县市必将在完成税收任务、提高税源质量上大下功夫。我们只有顺势而为，乘势而上，实现超长发展，才不至于落在后面。同时，这也是“保运转”的现实需求。去年，我市财政支出</w:t>
      </w:r>
      <w:r>
        <w:rPr/>
        <w:t>11.1</w:t>
      </w:r>
      <w:r>
        <w:rPr/>
        <w:t>亿元，今后，随着工资性支出增长，民生事业发展和市政重点项目建设速度的加快，我们的支出压力会越来越大，不增收，不扩大收入规模，我们将难以保持全市经济社会正常运转。</w:t>
      </w:r>
    </w:p>
    <w:p>
      <w:pPr>
        <w:pStyle w:val="Normal"/>
        <w:rPr/>
      </w:pPr>
      <w:r>
        <w:rPr/>
        <w:t>第二，我们有加快发展的有力条件。一是冀中南地区已被列为国家层面的重点开发区域，黑龙港流域被确定为省级重点扶持对象，南资北移、东企西进步伐明显加快，</w:t>
      </w:r>
      <w:r>
        <w:rPr/>
        <w:t>**</w:t>
      </w:r>
      <w:r>
        <w:rPr/>
        <w:t>市作为冀中南地区的“第一节车厢”，在</w:t>
      </w:r>
      <w:r>
        <w:rPr/>
        <w:t>xx</w:t>
      </w:r>
      <w:r>
        <w:rPr/>
        <w:t>年抓项目、抓园区、抓升级、抓转型的力度将会非常大，这将给我们带来机遇。二是我们有一个良好的增长基础。</w:t>
      </w:r>
      <w:r>
        <w:rPr/>
        <w:t>**</w:t>
      </w:r>
      <w:r>
        <w:rPr/>
        <w:t>公司</w:t>
      </w:r>
      <w:r>
        <w:rPr/>
        <w:t>xx</w:t>
      </w:r>
      <w:r>
        <w:rPr/>
        <w:t>年纳税达到</w:t>
      </w:r>
      <w:r>
        <w:rPr/>
        <w:t>4000</w:t>
      </w:r>
      <w:r>
        <w:rPr/>
        <w:t>多万元，今年预计还将有一个大的增幅。近年来我市新上的一批工业项目已经开始发挥效益，将为国税增收提供有力支撑。今年，我市一大批市政工程、基础设施建设和重点开发项目陆续开工建设，将成为地税增收的有效保障。三是我们有一支经过锤炼的干部队伍。去年，全市广大财税干部通过扎实的工作，顺利完成了财税收入任务，积累了许多宝贵经验，为做好今年的财税工作提供了有力保障。</w:t>
      </w:r>
    </w:p>
    <w:p>
      <w:pPr>
        <w:pStyle w:val="Normal"/>
        <w:rPr/>
      </w:pPr>
      <w:r>
        <w:rPr/>
        <w:t>全市要完成任务，关键取决于各乡镇区要完成任务。市委、市政府经多次会议研究、确定，对各乡镇区的任务进行了分解，并已在会上下发。这个任务是合理的、符合实际的，也是必须完成的。各乡镇区要讲政治、讲大局，深入分析，提前谋划，进一步坚定信心和决心，确保圆满完成各自的任务目标。</w:t>
      </w:r>
    </w:p>
    <w:p>
      <w:pPr>
        <w:pStyle w:val="Normal"/>
        <w:rPr/>
      </w:pPr>
      <w:r>
        <w:rPr/>
        <w:t>三、强化措施，狠抓落实，确保完成全年任务目标</w:t>
      </w:r>
    </w:p>
    <w:p>
      <w:pPr>
        <w:pStyle w:val="Normal"/>
        <w:rPr/>
      </w:pPr>
      <w:r>
        <w:rPr/>
        <w:t>今年是我市“十二五”规划承上启下的关键一年，完成财税收入任务目标，各乡镇区、财税部门要扎实做好以下几个方面的工作：</w:t>
      </w:r>
    </w:p>
    <w:p>
      <w:pPr>
        <w:pStyle w:val="Normal"/>
        <w:rPr/>
      </w:pPr>
      <w:r>
        <w:rPr/>
        <w:t>1</w:t>
      </w:r>
      <w:r>
        <w:rPr/>
        <w:t>、积极培植财源，夯实增收基础。</w:t>
      </w:r>
    </w:p>
    <w:p>
      <w:pPr>
        <w:pStyle w:val="Normal"/>
        <w:rPr/>
      </w:pPr>
      <w:r>
        <w:rPr/>
        <w:t>一要抓项目建设。从近年来各乡镇区税收完成情况来看，谁有新上项目，谁的税收增长幅度就大，谁就能顺利完成税收任务。因此，我们必须把招商引资和项目建设紧紧抓在手上，狠抓项目建设和现有企业发展，但是在增收问题上，不能竭泽而渔，杀鸡取卵，要落实好国家结构性减税政策，该收的一定要收，该免的一定要免，下大力培植新税源，改善乡镇财源基础，增强乡镇的经济发展后劲。二要抓统筹发展。抓财源，既要兴二产，还要活三产。商业税收也是税收的重要组成部分，而且三产项目具有投资小、周期短、税负高、见效快的特点。因此，各乡镇区在抓好工业项目的同时，要充分发挥我市毗邻国省干线、高速公路的优势，大力引进三产项目，加快提升收入水平。三要抓服务水平。各乡镇区、各相关部门要及时帮助企业解决资金、土地、用电等方面的问题，全力维护好企业的正常运行，打造良好的外部环境，使企业安心生产、顺心经营、诚心纳税。财税部门要帮助企业建立和规范财务帐目，为企业融资打好基础，扶持企业做大做强，不断提高财政贡献率。</w:t>
      </w:r>
    </w:p>
    <w:p>
      <w:pPr>
        <w:pStyle w:val="Normal"/>
        <w:rPr/>
      </w:pPr>
      <w:r>
        <w:rPr/>
        <w:t>2</w:t>
      </w:r>
      <w:r>
        <w:rPr/>
        <w:t>、强化工作措施，加大征管力度。</w:t>
      </w:r>
    </w:p>
    <w:p>
      <w:pPr>
        <w:pStyle w:val="Normal"/>
        <w:rPr/>
      </w:pPr>
      <w:r>
        <w:rPr/>
        <w:t>各乡镇区、各部门的任务已经明确，大家要结合工作实际，客观地分析增长潜力和增收因素，科学地制定工作措施，确保完成全年任务目标。</w:t>
      </w:r>
    </w:p>
    <w:p>
      <w:pPr>
        <w:pStyle w:val="Normal"/>
        <w:rPr/>
      </w:pPr>
      <w:r>
        <w:rPr/>
        <w:t>财税部门要进一步加大组织收入力度。一要明确征管责任。围绕目标任务，层层分解落实，确保各项工作任务真正落到实处。二要搞好税源分析。深入了解税源经营情况，既要掌握进货渠道，还要详知销售市场</w:t>
      </w:r>
      <w:r>
        <w:rPr/>
        <w:t>;</w:t>
      </w:r>
      <w:r>
        <w:rPr/>
        <w:t>既要了解行业特点，还要懂得生产工艺。只有把税源分析得透，才能确保税收征得清。三要加强税法宣传，把依法纳税、诚信纳税变成广大纳税人的自觉行为。四要增加征管手段，创新工作举措，加大征管力度，在现有基础上，进一步借鉴经验、创新机制，把税收征管提高到一个新的水平。</w:t>
      </w:r>
    </w:p>
    <w:p>
      <w:pPr>
        <w:pStyle w:val="Normal"/>
        <w:rPr/>
      </w:pPr>
      <w:r>
        <w:rPr/>
        <w:t>各乡镇区从现在开始，就要全面分析增收潜力和减收因素，要完成全年任务目标，是依托现有企业增长，还是靠新上项目拉动</w:t>
      </w:r>
      <w:r>
        <w:rPr/>
        <w:t>;</w:t>
      </w:r>
      <w:r>
        <w:rPr/>
        <w:t>今年围绕税收增长抓住哪几个点，采取什么具体措施，都就要做到“心中有数”。要通过扶持服务，把增收潜力不断做大</w:t>
      </w:r>
      <w:r>
        <w:rPr/>
        <w:t>;</w:t>
      </w:r>
      <w:r>
        <w:rPr/>
        <w:t>通过弥补转化，把减收因素逐步缩小，真正抓住自己的实有财源，确保完成全年任务目标。</w:t>
      </w:r>
    </w:p>
    <w:p>
      <w:pPr>
        <w:pStyle w:val="Normal"/>
        <w:rPr/>
      </w:pPr>
      <w:r>
        <w:rPr/>
        <w:t>3</w:t>
      </w:r>
      <w:r>
        <w:rPr/>
        <w:t>、强化资金管理，坚持勤俭办事。</w:t>
      </w:r>
    </w:p>
    <w:p>
      <w:pPr>
        <w:pStyle w:val="Normal"/>
        <w:rPr/>
      </w:pPr>
      <w:r>
        <w:rPr/>
        <w:t>各级、各部门要牢固树立过紧日子的思想，进一步加强财政支出管理，力求每一分钱都发挥出最大效益。一要严格控制一般性支出，集中财力办大事。财政部门要积极为政府当好家、理好财，要在确保工资发放和机关正常运转的基础上，协调更多的财力用于社会保障、重点建设、科技教育和公共卫生投入。要严格控制“三公经费”等一般性支出，坚决制止铺张浪费和奢靡之风。二要制定切实可行的节支措施，严格支出程序，从紧控制一般性支出，不该花的钱一定不花，真正把每一分钱都用在刀刃上，节约更多的资金支持发展、改善民生。三要加强财政监督管理。严肃财经纪律，防止铺张浪费。特别是对上级各种专项资金，更要严格程序，规范运作，确保专项资金分配和使用的公开、公正、透明，切实提高专项资金的使用效益。</w:t>
      </w:r>
    </w:p>
    <w:p>
      <w:pPr>
        <w:pStyle w:val="Normal"/>
        <w:rPr/>
      </w:pPr>
      <w:r>
        <w:rPr/>
        <w:t>、抓好队伍建设，提升征管水平。</w:t>
      </w:r>
    </w:p>
    <w:p>
      <w:pPr>
        <w:pStyle w:val="Normal"/>
        <w:rPr/>
      </w:pPr>
      <w:r>
        <w:rPr/>
        <w:t>财税任务能不能完成，财税职能是否得到充分发挥，关键在于财税干部队伍建设。面对新形势、新任务，财税部门广大干部职工要坚定信心，迎难而上，千方百计克服困难，以干事创业的激情投入到各项工作中，出色地完成市委、政府交给的各项工作任务。同时，要努力提高自身素质，不断加强学习，更新知识，适应新形势、新任务对财税干部提出的新要求。目前，距一季度末还有一个多月的时间，大家要集中时间、集中力量，以超常的工作力度，力争各项财税指标实现首季“开门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的财税工作，任务艰巨，责任重大，使命光荣。新的一年，希望大家拒绝理由，鼓足干劲，奋勇争先，狠抓落实，确保“首季开门红”，圆满完成全年的任务目标，为促进全市经济社会跨越发展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