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大赛演讲稿"/>
      <w:r>
        <w:rPr/>
        <w:t>网络营销大赛演讲稿</w:t>
      </w:r>
      <w:bookmarkEnd w:id="0"/>
    </w:p>
    <w:p>
      <w:pPr>
        <w:pStyle w:val="Normal"/>
        <w:rPr/>
      </w:pPr>
      <w:r>
        <w:rPr/>
        <w:t>尊敬订单各位评委老师、同学们：大家好，我们是来自浙江经贸职业技术学院的参赛队伍。</w:t>
      </w:r>
    </w:p>
    <w:p>
      <w:pPr>
        <w:pStyle w:val="Normal"/>
        <w:rPr/>
      </w:pPr>
      <w:r>
        <w:rPr/>
        <w:t>网络营销的模式是当今产品营销的一大主流。</w:t>
      </w:r>
      <w:r>
        <w:rPr/>
        <w:t>(</w:t>
      </w:r>
      <w:r>
        <w:rPr/>
        <w:t>其目的在于</w:t>
      </w:r>
      <w:r>
        <w:rPr/>
        <w:t>1.</w:t>
      </w:r>
      <w:r>
        <w:rPr/>
        <w:t>提高产品终端销量</w:t>
      </w:r>
      <w:r>
        <w:rPr/>
        <w:t>2.</w:t>
      </w:r>
      <w:r>
        <w:rPr/>
        <w:t>提升品牌美誉度和知名度</w:t>
      </w:r>
      <w:r>
        <w:rPr/>
        <w:t>3.</w:t>
      </w:r>
      <w:r>
        <w:rPr/>
        <w:t>扩大品牌与受众的对话</w:t>
      </w:r>
      <w:r>
        <w:rPr/>
        <w:t>4.</w:t>
      </w:r>
      <w:r>
        <w:rPr/>
        <w:t>树立品牌的个性化形象。</w:t>
      </w:r>
      <w:r>
        <w:rPr/>
        <w:t>)</w:t>
      </w:r>
      <w:r>
        <w:rPr/>
        <w:t>而互联网的传播营销更注重的是消费理念的传递，而我们自信能设计出最实际有效的营销理念。首先介绍团队所挑选的产品华为</w:t>
      </w:r>
      <w:r>
        <w:rPr/>
        <w:t>U9508</w:t>
      </w:r>
      <w:r>
        <w:rPr/>
        <w:t>在配置方面，白色荣耀四核爱享版</w:t>
      </w:r>
      <w:r>
        <w:rPr/>
        <w:t>(U9508)</w:t>
      </w:r>
      <w:r>
        <w:rPr/>
        <w:t>与黑色版一致，它采用</w:t>
      </w:r>
      <w:r>
        <w:rPr/>
        <w:t>4.5</w:t>
      </w:r>
      <w:r>
        <w:rPr/>
        <w:t>英寸</w:t>
      </w:r>
      <w:r>
        <w:rPr/>
        <w:t>IPS</w:t>
      </w:r>
      <w:r>
        <w:rPr/>
        <w:t>超大触摸屏，屏幕分辨率为时下高端主流的</w:t>
      </w:r>
      <w:r>
        <w:rPr/>
        <w:t>720p</w:t>
      </w:r>
      <w:r>
        <w:rPr/>
        <w:t>级别，搭载</w:t>
      </w:r>
      <w:r>
        <w:rPr/>
        <w:t>1.4GHz</w:t>
      </w:r>
      <w:r>
        <w:rPr/>
        <w:t>海思四核处理器，拥有</w:t>
      </w:r>
      <w:r>
        <w:rPr/>
        <w:t>2GBRAM</w:t>
      </w:r>
      <w:r>
        <w:rPr/>
        <w:t>，同时还拥有</w:t>
      </w:r>
      <w:r>
        <w:rPr/>
        <w:t>800</w:t>
      </w:r>
      <w:r>
        <w:rPr/>
        <w:t>万像素主摄像头和</w:t>
      </w:r>
      <w:r>
        <w:rPr/>
        <w:t>2230mAh</w:t>
      </w:r>
      <w:r>
        <w:rPr/>
        <w:t>电池，整体配置出色。网络上搜集到的客户使用信息更指出了它的优势所在。品牌具有一定的知名度、美誉度外形设计经典广告支持力度强可靠的系统，完善的装置价格低，性价比超高劲爆的游戏娱乐体验，高清的拍摄画面效果毋庸置疑，网络营销的最大要点就是要紧抓产品的优势特点与顾客的需求紧密联系在一起，以客户的心理需求出发，将产品的光环效应放大。而营销方案是一个系统的架构，从不同方位着手才能做到精益求精。对此，我们也做出了最全面的营销策略：</w:t>
      </w:r>
    </w:p>
    <w:p>
      <w:pPr>
        <w:pStyle w:val="Normal"/>
        <w:rPr/>
      </w:pPr>
      <w:r>
        <w:rPr/>
        <w:t>(</w:t>
      </w:r>
      <w:r>
        <w:rPr/>
        <w:t>一</w:t>
      </w:r>
      <w:r>
        <w:rPr/>
        <w:t>)</w:t>
      </w:r>
      <w:r>
        <w:rPr/>
        <w:t>网络传播推广策略采取针对性网络传播推广，提供一体化的网络整合营销形式，将网络营销策划、网络公关、网络营销、网络推广、口碑传播、视频营销、</w:t>
      </w:r>
      <w:r>
        <w:rPr/>
        <w:t>APP</w:t>
      </w:r>
      <w:r>
        <w:rPr/>
        <w:t>营销、互动营销、微博营销、微信营销相结合。并且在大型的门户网站上投入广告合作，在网页窗口上占据广告版块，潜移默化达到广告宣传的目的。</w:t>
      </w:r>
    </w:p>
    <w:p>
      <w:pPr>
        <w:pStyle w:val="Normal"/>
        <w:rPr/>
      </w:pPr>
      <w:r>
        <w:rPr/>
        <w:t>(</w:t>
      </w:r>
      <w:r>
        <w:rPr/>
        <w:t>二</w:t>
      </w:r>
      <w:r>
        <w:rPr/>
        <w:t>)</w:t>
      </w:r>
      <w:r>
        <w:rPr/>
        <w:t>公益推广策略一个具有社会责任感的企业才能受到大众的信赖和关注。当下社会，频繁出现的自然灾害、疫病扩散、贫困山区、孤寡人群等等，社会保障体系顾及不暇。然而这样的形式下一个有良知的企业能够站出来扛起一份责任，既能从实际上献出爱心，又能够提升企业的知名度和形象加分。在这种契机下推出华为公司主打产品，必定能够成为一个重要营销举措加以运用。</w:t>
      </w:r>
    </w:p>
    <w:p>
      <w:pPr>
        <w:pStyle w:val="Normal"/>
        <w:rPr/>
      </w:pPr>
      <w:r>
        <w:rPr/>
        <w:t>(</w:t>
      </w:r>
      <w:r>
        <w:rPr/>
        <w:t>三</w:t>
      </w:r>
      <w:r>
        <w:rPr/>
        <w:t>)</w:t>
      </w:r>
      <w:r>
        <w:rPr/>
        <w:t>混合策略</w:t>
      </w:r>
      <w:r>
        <w:rPr/>
        <w:t>(1)</w:t>
      </w:r>
      <w:r>
        <w:rPr/>
        <w:t>在邮件列表和新闻组中进行促销</w:t>
      </w:r>
      <w:r>
        <w:rPr/>
        <w:t>(2)</w:t>
      </w:r>
      <w:r>
        <w:rPr/>
        <w:t>与互补性的网站交换广告运用对方的网站流量可以获得许多新的客户</w:t>
      </w:r>
      <w:r>
        <w:rPr/>
        <w:t>(3)</w:t>
      </w:r>
      <w:r>
        <w:rPr/>
        <w:t>创建病毒营销方式而值得强调的是病毒式的营销方式，这种可在口头形式、邮件传递形式、网络信息形式上建立的营销方式。具有极强的传播效应。比如说口头形式的病毒式传播，他的起始只需要寻找几个传播猎头，由其人脉网络的迅速的扩散，能够在短时间内将信息辐射出去，能够得到一定的市场反馈信息。</w:t>
      </w:r>
    </w:p>
    <w:p>
      <w:pPr>
        <w:pStyle w:val="Normal"/>
        <w:rPr/>
      </w:pPr>
      <w:r>
        <w:rPr/>
        <w:t>(</w:t>
      </w:r>
      <w:r>
        <w:rPr/>
        <w:t>四</w:t>
      </w:r>
      <w:r>
        <w:rPr/>
        <w:t>)</w:t>
      </w:r>
      <w:r>
        <w:rPr/>
        <w:t>客户关系管理策略</w:t>
      </w:r>
      <w:r>
        <w:rPr/>
        <w:t>(1)</w:t>
      </w:r>
      <w:r>
        <w:rPr/>
        <w:t>建立消费者个人信息数据库。对消费者的消费行为实行积分制，只要消费积分到一定数，就送代金券，以带动再次消费。并且在客户的重要日期中，例如生日等务必做到祝贺信息的发送和给予一定的优惠特权。</w:t>
      </w:r>
      <w:r>
        <w:rPr/>
        <w:t>(2)</w:t>
      </w:r>
      <w:r>
        <w:rPr/>
        <w:t>定期与顾客保持联系。</w:t>
      </w:r>
      <w:r>
        <w:rPr/>
        <w:t>(3)</w:t>
      </w:r>
      <w:r>
        <w:rPr/>
        <w:t>按照客户资料进行认真的细分，并针对不同的客户订制了相应的新闻邮件。</w:t>
      </w:r>
      <w:r>
        <w:rPr/>
        <w:t>(4)</w:t>
      </w:r>
      <w:r>
        <w:rPr/>
        <w:t>为网站的访问者建立了信息反馈体系，根据反馈信息对邮件内容进行调整和完善。</w:t>
      </w:r>
    </w:p>
    <w:p>
      <w:pPr>
        <w:pStyle w:val="Normal"/>
        <w:rPr/>
      </w:pPr>
      <w:r>
        <w:rPr/>
        <w:t>(</w:t>
      </w:r>
      <w:r>
        <w:rPr/>
        <w:t>五</w:t>
      </w:r>
      <w:r>
        <w:rPr/>
        <w:t>)</w:t>
      </w:r>
      <w:r>
        <w:rPr/>
        <w:t>竞赛策略可以在网上设计竞赛，奖品要吸引最希望得到的顾客，比如将奖品设计为华为的产品或购买折扣等，运用竞赛可以吸引更多的访问量。当然，良好的网络营销策略需要跟实际的营销活动进行结合才能够带来最显著的效果。根据市场调查，消费者普遍容易接受中档产品</w:t>
      </w:r>
      <w:r>
        <w:rPr/>
        <w:t>;</w:t>
      </w:r>
      <w:r>
        <w:rPr/>
        <w:t>喜欢进口的品牌机和质量好的国产手机</w:t>
      </w:r>
      <w:r>
        <w:rPr/>
        <w:t>;</w:t>
      </w:r>
      <w:r>
        <w:rPr/>
        <w:t>消费者希望手机个性化，希望有专门量身定做的手机</w:t>
      </w:r>
      <w:r>
        <w:rPr/>
        <w:t>;</w:t>
      </w:r>
      <w:r>
        <w:rPr/>
        <w:t>消费者购买手机的主要用途是上网需求，娱乐和工作。对此我们设计了系统的线上线下同步进行的营销活动。</w:t>
      </w:r>
    </w:p>
    <w:p>
      <w:pPr>
        <w:pStyle w:val="Normal"/>
        <w:rPr/>
      </w:pPr>
      <w:r>
        <w:rPr/>
        <w:t>1.</w:t>
      </w:r>
      <w:r>
        <w:rPr/>
        <w:t>线上活动方案，主要针对中青年学生群体和刚参加工作的学生。之所以针对他们，主要是因为他们思想前卫追求时尚，对价格的敏感度较高。具体方案如下：</w:t>
      </w:r>
      <w:r>
        <w:rPr/>
        <w:t>(1)</w:t>
      </w:r>
      <w:r>
        <w:rPr/>
        <w:t>活动主题来华为官网，感受时尚冲击，赢手机大奖。</w:t>
      </w:r>
      <w:r>
        <w:rPr/>
        <w:t>(2)</w:t>
      </w:r>
      <w:r>
        <w:rPr/>
        <w:t>活动时间从</w:t>
      </w:r>
      <w:r>
        <w:rPr/>
        <w:t>2013</w:t>
      </w:r>
      <w:r>
        <w:rPr/>
        <w:t>年</w:t>
      </w:r>
      <w:r>
        <w:rPr/>
        <w:t>5</w:t>
      </w:r>
      <w:r>
        <w:rPr/>
        <w:t>月</w:t>
      </w:r>
      <w:r>
        <w:rPr/>
        <w:t>7</w:t>
      </w:r>
      <w:r>
        <w:rPr/>
        <w:t>日开始到</w:t>
      </w:r>
      <w:r>
        <w:rPr/>
        <w:t>2013</w:t>
      </w:r>
      <w:r>
        <w:rPr/>
        <w:t>年</w:t>
      </w:r>
      <w:r>
        <w:rPr/>
        <w:t>12</w:t>
      </w:r>
      <w:r>
        <w:rPr/>
        <w:t>月</w:t>
      </w:r>
      <w:r>
        <w:rPr/>
        <w:t>30</w:t>
      </w:r>
      <w:r>
        <w:rPr/>
        <w:t>日截止。</w:t>
      </w:r>
      <w:r>
        <w:rPr/>
        <w:t>(3)</w:t>
      </w:r>
      <w:r>
        <w:rPr/>
        <w:t>线上活动内容活动参与形式本次线上的参与形式以抽奖为主以及华为手机保护壳美工设计大赛作品投递，只要是注册华为网站的用户，均有机会参加抽奖，</w:t>
      </w:r>
      <w:r>
        <w:rPr/>
        <w:t>100%</w:t>
      </w:r>
      <w:r>
        <w:rPr/>
        <w:t>的中奖机会。在线时间越长，抽奖机会越多。奖项一等奖二等奖三等奖优秀奖奖品华为四核智能机手机华为双核智能手机华为单核智能机手机华为网站荣誉会员数额</w:t>
      </w:r>
      <w:r>
        <w:rPr/>
        <w:t>10</w:t>
      </w:r>
      <w:r>
        <w:rPr/>
        <w:t>名</w:t>
      </w:r>
      <w:r>
        <w:rPr/>
        <w:t>20</w:t>
      </w:r>
      <w:r>
        <w:rPr/>
        <w:t>名</w:t>
      </w:r>
      <w:r>
        <w:rPr/>
        <w:t>50</w:t>
      </w:r>
      <w:r>
        <w:rPr/>
        <w:t>名参加活动的所有人</w:t>
      </w:r>
    </w:p>
    <w:p>
      <w:pPr>
        <w:pStyle w:val="Normal"/>
        <w:rPr/>
      </w:pPr>
      <w:r>
        <w:rPr/>
        <w:t>2.</w:t>
      </w:r>
      <w:r>
        <w:rPr/>
        <w:t>线下促销活动：华为智能手机促销活动</w:t>
      </w:r>
      <w:r>
        <w:rPr/>
        <w:t>(1)</w:t>
      </w:r>
      <w:r>
        <w:rPr/>
        <w:t>促销时间：</w:t>
      </w:r>
      <w:r>
        <w:rPr/>
        <w:t>2013</w:t>
      </w:r>
      <w:r>
        <w:rPr/>
        <w:t>年</w:t>
      </w:r>
      <w:r>
        <w:rPr/>
        <w:t>5</w:t>
      </w:r>
      <w:r>
        <w:rPr/>
        <w:t>月</w:t>
      </w:r>
      <w:r>
        <w:rPr/>
        <w:t>20</w:t>
      </w:r>
      <w:r>
        <w:rPr/>
        <w:t>日</w:t>
      </w:r>
      <w:r>
        <w:rPr/>
        <w:t>-5</w:t>
      </w:r>
      <w:r>
        <w:rPr/>
        <w:t>月</w:t>
      </w:r>
      <w:r>
        <w:rPr/>
        <w:t>30</w:t>
      </w:r>
      <w:r>
        <w:rPr/>
        <w:t>日</w:t>
      </w:r>
      <w:r>
        <w:rPr/>
        <w:t>(2)</w:t>
      </w:r>
      <w:r>
        <w:rPr/>
        <w:t>促销地点：杭州下沙弗雷德广场</w:t>
      </w:r>
      <w:r>
        <w:rPr/>
        <w:t>(3)</w:t>
      </w:r>
      <w:r>
        <w:rPr/>
        <w:t>现场促销布置现场设有华为游戏达人竞赛区、华为手机系统解说区、手机壳绘画竞赛报名区、手机促销购买区、兑奖区。中心的大型舞台将进行系列的节目展演，同时定时插入主持人对于本次活动开幕的宣传介绍：华为官网的网上注册会员抽奖活动、华为个性手机壳绘画设计大赛宣传、华为游戏达人欢乐校园行盛大开幕三大主要信息。以盛大的活动形式力抓中青年及大学生这一主要消费群体。当然具体的营销活动需要结合前面所述的网络推广、公益推广、混合推广、客户关系管理、竞赛等网络营销策略进行宣传，将盛大的活动信息无限拓展延伸，以求得到最大的市场反响。最后让我们对于此次活动进行整理评估</w:t>
      </w:r>
      <w:r>
        <w:rPr/>
        <w:t>;</w:t>
      </w:r>
    </w:p>
    <w:p>
      <w:pPr>
        <w:pStyle w:val="Normal"/>
        <w:widowControl/>
        <w:bidi w:val="0"/>
        <w:spacing w:before="180" w:after="180"/>
        <w:jc w:val="left"/>
        <w:rPr/>
      </w:pPr>
      <w:r>
        <w:rPr/>
        <w:t>首先，本次活动将对华为官网做到大范围的宣传线上吸收更多的注册会员华为的官方信息将让更多的潜在顾客群有所了解线下带动客户进入营业厅对华为手机进行信息咨询提高产品终端销量提升品牌知名度华为官网做到大范围的宣传线下吸引大量人群进行手机使用体验病毒式广告传播现场促销交易成功带动客户进入营业厅对华为手机进行信息咨询提高产品终端销量提升企业品牌知名度众所周知，营销活动的举办，其目的之一是对于产品销量额大幅度提高，带来经济效益。而最主要的是对于品牌形象的推广宣传，我们相信，这样具有创新性的活动将能够为华为赋予时尚、活力、创意这三点新的品牌形象，同时在青年消费群体的思维概念上有了对于华为的全新认识。当然我们也衷心祝愿华为这棵常青树能够越来越茁壮茂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