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德育计划"/>
      <w:r>
        <w:rPr/>
        <w:t>高一班主任德育计划</w:t>
      </w:r>
      <w:bookmarkEnd w:id="0"/>
    </w:p>
    <w:p>
      <w:pPr>
        <w:pStyle w:val="Normal"/>
        <w:rPr/>
      </w:pPr>
      <w:r>
        <w:rPr/>
        <w:t>【指导思想】以“以德促学，以德促教”为德育工作方针，充分发挥德育是教育第一生产力的作用，有效开展高三年级德育管理工作，切实为高三年级教育教学质量的提升服务。</w:t>
      </w:r>
    </w:p>
    <w:p>
      <w:pPr>
        <w:pStyle w:val="Normal"/>
        <w:rPr/>
      </w:pPr>
      <w:r>
        <w:rPr/>
        <w:t>【工作目标】从规范行为习惯做起，培养学生良好的道德品质和文明行为，确保每一位学生树立正确的学习动机，培养勤奋刻苦，不畏艰难，志向远大的高三精神，德育工作有效服务于</w:t>
      </w:r>
      <w:r>
        <w:rPr/>
        <w:t>20__</w:t>
      </w:r>
      <w:r>
        <w:rPr/>
        <w:t>年高考。</w:t>
      </w:r>
    </w:p>
    <w:p>
      <w:pPr>
        <w:pStyle w:val="Normal"/>
        <w:rPr/>
      </w:pPr>
      <w:r>
        <w:rPr/>
        <w:t>【高三年级德育工作计划】</w:t>
      </w:r>
    </w:p>
    <w:p>
      <w:pPr>
        <w:pStyle w:val="Normal"/>
        <w:rPr/>
      </w:pPr>
      <w:r>
        <w:rPr/>
        <w:t>1</w:t>
      </w:r>
      <w:r>
        <w:rPr/>
        <w:t>、完善德育工作机制，健全德育工作制度。全体高三教师要树立“抓德育就是抓教学质量”的德育观。在德育处、高三年级管委会的引领下，形成班主任与任课老师齐抓共管的德育运行机制。建立高三班级调研制度，以每一次考试为契机，进行班级管理调研，督察德育过程管理，为高效开展教学工作奠定基础。坚持“走动式”管理，年管会领导要深入协管班级，指导班主任开展管理工作。各班级充分利用好《班级日志》，及时了解班级情况，处理好各种问题。</w:t>
      </w:r>
    </w:p>
    <w:p>
      <w:pPr>
        <w:pStyle w:val="Normal"/>
        <w:rPr/>
      </w:pPr>
      <w:r>
        <w:rPr/>
        <w:t>2</w:t>
      </w:r>
      <w:r>
        <w:rPr/>
        <w:t>、以“三零”、“四率”、“十大行动”为抓手，强化养成教育实效。抓学生的养成和行为习惯，是班级建设中最重要的环节。我校提出的“三零”、“四率”、“十大行动”经过一年多的实践，内容得到了丰富，切实起到了明显的效果。要继续从严要求，监督落实，常抓不懈。同时，以榜样来教育和引导学生。做好“绿色温馨班级”、“优秀毕业生”的评选工作。结合升旗仪式，评选“每周一星”，利用网络和橱窗进行榜样宣传。</w:t>
      </w:r>
    </w:p>
    <w:p>
      <w:pPr>
        <w:pStyle w:val="Normal"/>
        <w:rPr/>
      </w:pPr>
      <w:r>
        <w:rPr/>
        <w:t>3</w:t>
      </w:r>
      <w:r>
        <w:rPr/>
        <w:t>、提高班主任管理水平。要求班主任严格执行我校的《班主任一日常规》。高三班主任应该具有三个基本的素质</w:t>
      </w:r>
      <w:r>
        <w:rPr/>
        <w:t>:</w:t>
      </w:r>
      <w:r>
        <w:rPr/>
        <w:t>即是有不畏困难的精神、有自己的管理理念、有责任心。为指导班主任开展工作，每周五中午召开高三班主任工作例会，总结一周工作，布置下周任务。为班主任提供更多的外出培训机会，积极鼓励任课教师参加德育培训，尤其是关于学生管理和心理健康教育方面的培训。积极组织高三班主任参加我校的“第二届班主任基本功竞赛”。</w:t>
      </w:r>
    </w:p>
    <w:p>
      <w:pPr>
        <w:pStyle w:val="Normal"/>
        <w:rPr/>
      </w:pPr>
      <w:r>
        <w:rPr/>
        <w:t>4</w:t>
      </w:r>
      <w:r>
        <w:rPr/>
        <w:t>、优化德育导师制工作。高三年级的德育导师制工作要和年级组提出的师生谈话工作结合起来，任课教师按照统一要求，扎实开展谈心帮教活动，做好记录，在学生的学习生活中给予关心和照顾，引导学生全力以赴投入学习。德育处一同参与每周对师生谈话和帮扶工作的检查，监督到位。</w:t>
      </w:r>
    </w:p>
    <w:p>
      <w:pPr>
        <w:pStyle w:val="Normal"/>
        <w:rPr/>
      </w:pPr>
      <w:r>
        <w:rPr/>
        <w:t>5</w:t>
      </w:r>
      <w:r>
        <w:rPr/>
        <w:t>、扎实开展德育活动，促进学习与社会实践活动接轨。以“昆山特色价值观”教育为主线，开展感恩、励志、理想信念等各项德育主题教育活动。赋予高三年级社会实践活动新的内容，第一学期与语文备课组合作开展语文学科教学与社会实践探究活动，第二学期利用社会实践时机，开展心理辅导活动。</w:t>
      </w:r>
    </w:p>
    <w:p>
      <w:pPr>
        <w:pStyle w:val="Normal"/>
        <w:rPr/>
      </w:pPr>
      <w:r>
        <w:rPr/>
        <w:t>6</w:t>
      </w:r>
      <w:r>
        <w:rPr/>
        <w:t>、抓德育合力，促进德育走进家庭。充分利用网上家长学校的资源，优化家校联系方式。扎实开展家长学校建设，指导家长学习，帮助家长提高家教水平。坚持开展节假日集体家访活动，搭建学校与家庭之间的教育合作桥梁。</w:t>
      </w:r>
    </w:p>
    <w:p>
      <w:pPr>
        <w:pStyle w:val="Normal"/>
        <w:rPr/>
      </w:pPr>
      <w:r>
        <w:rPr/>
        <w:t>7</w:t>
      </w:r>
      <w:r>
        <w:rPr/>
        <w:t>、提升班级文化建设内涵。班级文化展示的是一个班级的管理理念和师生的精神风貌。高三年级更要提升文化品位，强化班级精神文化建设，进一步丰富班级文化内涵。鼓励班主任根据自己的个人特长和班级特点，运用团队力量开展特色班级活动，努力形成一班一品。各班级要有一支</w:t>
      </w:r>
      <w:r>
        <w:rPr/>
        <w:t>_</w:t>
      </w:r>
      <w:r>
        <w:rPr/>
        <w:t>的队伍、一个响亮的口号、一套有效的公约制度。努力发掘资源，建设和谐有序的宿舍文化。</w:t>
      </w:r>
    </w:p>
    <w:p>
      <w:pPr>
        <w:pStyle w:val="Normal"/>
        <w:widowControl/>
        <w:bidi w:val="0"/>
        <w:spacing w:before="180" w:after="180"/>
        <w:jc w:val="left"/>
        <w:rPr/>
      </w:pPr>
      <w:r>
        <w:rPr/>
        <w:t>8</w:t>
      </w:r>
      <w:r>
        <w:rPr/>
        <w:t>、打造魅力班会课。班主任要精心准备，科学策划。坚决杜绝班会课上班主任“一言堂”的现象，要让班会课成为学生展示自我，感受集体的场所，成为高三学生一周学习生活的加油站和心理调节的港湾。德育处进行推门听课，检查班会课情况。高三的班主任要根据以下班会系列安排好班会课内容</w:t>
      </w:r>
      <w:r>
        <w:rPr/>
        <w:t>.⑴“</w:t>
      </w:r>
      <w:r>
        <w:rPr/>
        <w:t>规划高三”系列班会</w:t>
      </w:r>
      <w:r>
        <w:rPr/>
        <w:t>;⑵“</w:t>
      </w:r>
      <w:r>
        <w:rPr/>
        <w:t>爱国爱校”系列班会</w:t>
      </w:r>
      <w:r>
        <w:rPr/>
        <w:t>;⑶“</w:t>
      </w:r>
      <w:r>
        <w:rPr/>
        <w:t>学习方法交流”系列班会</w:t>
      </w:r>
      <w:r>
        <w:rPr/>
        <w:t>;⑷“</w:t>
      </w:r>
      <w:r>
        <w:rPr/>
        <w:t>宝剑锋从磨砺出，梅花香自苦寒来”系列班会</w:t>
      </w:r>
      <w:r>
        <w:rPr/>
        <w:t>;⑸“</w:t>
      </w:r>
      <w:r>
        <w:rPr/>
        <w:t>心理健康教育”系列班会</w:t>
      </w:r>
      <w:r>
        <w:rPr/>
        <w:t>;⑹“</w:t>
      </w:r>
      <w:r>
        <w:rPr/>
        <w:t>理想、专业、人生”系列班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