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旅游心得700字"/>
      <w:r>
        <w:rPr/>
        <w:t>新疆旅游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哪里有炎热的太阳，哪里有热情的老乡，哪里有青青的大草原，哪里有一望无际的戈壁滩，哪里有全国最大的风力发电站……我们全家来到了向往已久的新疆。正如歌中所唱的“新疆是个好地方呀，青山绿水好风光……不到新疆你真遗憾。”</w:t>
      </w:r>
    </w:p>
    <w:p>
      <w:pPr>
        <w:pStyle w:val="Normal"/>
        <w:rPr/>
      </w:pPr>
      <w:r>
        <w:rPr/>
        <w:t>有雅兰地貌之称的“魔鬼城”中，被千年风吹日晒的沙丘已经变成了一座座雄伟的艺术品，在阳光的照射下熠熠生辉。瞧，那儿有一只孔雀正展开它那美丽的尾巴，光顾着欣赏自己美丽的身姿，它还没发现有一只雄鹰正死死地盯着它呢……它们那么坚固，那么逼真，吸引了无数的中外游客。他们赞不绝口，连称：“中国的新疆是那么引人注目</w:t>
      </w:r>
      <w:r>
        <w:rPr/>
        <w:t>!”</w:t>
      </w:r>
    </w:p>
    <w:p>
      <w:pPr>
        <w:pStyle w:val="Normal"/>
        <w:rPr/>
      </w:pPr>
      <w:r>
        <w:rPr/>
        <w:t>在闻名天下的葡萄沟，随手摘下一颗葡萄，“嗯，甜甜的，凉丝丝的，真好吃呀</w:t>
      </w:r>
      <w:r>
        <w:rPr/>
        <w:t>!”</w:t>
      </w:r>
      <w:r>
        <w:rPr/>
        <w:t>外国游人竖起了大拇指。葡萄干你爱吃吗</w:t>
      </w:r>
      <w:r>
        <w:rPr/>
        <w:t>?</w:t>
      </w:r>
      <w:r>
        <w:rPr/>
        <w:t>就算你不爱吃，吃了葡萄沟的葡萄干，保证你吃了还想吃。为了让大家都能吃上好吃的葡萄与葡萄干，这儿的葡萄树一棵接着一棵，树枝弯弯曲曲的爬满葡萄架，为游客撑起了一个绿色天然长廊。树上的叶子，绿油油的，茂盛的很。在“魔鬼城”中还是火辣辣的太阳，仿佛也受到了感染，温柔了许多。若是你在长廊下休息乘凉，喝着老乡们自制的果肉酸奶，宛若踩在云端，舒服、惬意极了。</w:t>
      </w:r>
    </w:p>
    <w:p>
      <w:pPr>
        <w:pStyle w:val="Normal"/>
        <w:rPr/>
      </w:pPr>
      <w:r>
        <w:rPr/>
        <w:t>你相信吗</w:t>
      </w:r>
      <w:r>
        <w:rPr/>
        <w:t>?</w:t>
      </w:r>
      <w:r>
        <w:rPr/>
        <w:t>在去塞里木湖的路上，烈日当空，路两边的山上，常年积雪不化，真是太神奇了</w:t>
      </w:r>
      <w:r>
        <w:rPr/>
        <w:t>!</w:t>
      </w:r>
      <w:r>
        <w:rPr/>
        <w:t>美丽的塞里木湖，湖水蓝得见底、云彩白得透亮，一块块彩石、一只只绵羊、一棵棵小树，让我的心一直偎在她的旁边。</w:t>
      </w:r>
    </w:p>
    <w:p>
      <w:pPr>
        <w:pStyle w:val="Normal"/>
        <w:rPr/>
      </w:pPr>
      <w:r>
        <w:rPr/>
        <w:t>伊犁草原更是美上加美，草密密麻麻的，像一块绿色的大毯子铺在地上。大草原上，骑着骏马奔驰的小伙子哼着歌，不时地吆喝几句</w:t>
      </w:r>
      <w:r>
        <w:rPr/>
        <w:t>;</w:t>
      </w:r>
      <w:r>
        <w:rPr/>
        <w:t>牛羊也悠闲地走起了“猫步”，样子真可爱</w:t>
      </w:r>
      <w:r>
        <w:rPr/>
        <w:t>;</w:t>
      </w:r>
      <w:r>
        <w:rPr/>
        <w:t>蒲公英在风的带动下，漫天飞舞，顽皮地跑到游客们的脸上、身上。这不正是一幅活的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地大物博、资源丰富，新疆只是其中的一座城市，只有你亲身去体会美丽的伊犁草原、去品尝葡萄沟香甜的瓜果、去奇异的“魔鬼城”寻找奥秘、去感受少数民族的风土人情，你不得不为之叹服——新疆是个好地方，中国是个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