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实务案例"/>
      <w:r>
        <w:rPr/>
        <w:t>秘书工作实务案例</w:t>
      </w:r>
      <w:bookmarkEnd w:id="0"/>
    </w:p>
    <w:p>
      <w:pPr>
        <w:pStyle w:val="Normal"/>
        <w:rPr/>
      </w:pPr>
      <w:r>
        <w:rPr/>
        <w:t>琳达是腾飞仪器</w:t>
      </w:r>
      <w:r>
        <w:rPr/>
        <w:t>(</w:t>
      </w:r>
      <w:r>
        <w:rPr/>
        <w:t>北京</w:t>
      </w:r>
      <w:r>
        <w:rPr/>
        <w:t>)</w:t>
      </w:r>
      <w:r>
        <w:rPr/>
        <w:t>公司财务总监的秘书。她上个月才大学毕业，人力资源部请一位老同事对她进行培训。这位老同事告诉她做秘书工作的一些基本原则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在处理上司交办的工作时，如果遇到不明白的地方，不要自作主张，而是在请上司确认之后再处理。</w:t>
      </w:r>
    </w:p>
    <w:p>
      <w:pPr>
        <w:pStyle w:val="Normal"/>
        <w:rPr/>
      </w:pPr>
      <w:r>
        <w:rPr/>
        <w:t>b</w:t>
      </w:r>
      <w:r>
        <w:rPr/>
        <w:t>、在上司身边工作，肯定会比一般员工多知道一些公司机密，所以，即使知道了也要装作不知道。</w:t>
      </w:r>
    </w:p>
    <w:p>
      <w:pPr>
        <w:pStyle w:val="Normal"/>
        <w:rPr/>
      </w:pPr>
      <w:r>
        <w:rPr/>
        <w:t>c</w:t>
      </w:r>
      <w:r>
        <w:rPr/>
        <w:t>、秘书不能只等上司给自己交办工作，应该学会自己找事做。</w:t>
      </w:r>
    </w:p>
    <w:p>
      <w:pPr>
        <w:pStyle w:val="Normal"/>
        <w:rPr/>
      </w:pPr>
      <w:r>
        <w:rPr/>
        <w:t>d</w:t>
      </w:r>
      <w:r>
        <w:rPr/>
        <w:t>、即使上司指示你帮他处理一些个人私事，你同样要处理好。这事到底与上司的工作有没有关系，可以在处理完之后再去确认。</w:t>
      </w:r>
    </w:p>
    <w:p>
      <w:pPr>
        <w:pStyle w:val="Normal"/>
        <w:rPr/>
      </w:pPr>
      <w:r>
        <w:rPr/>
        <w:t>e</w:t>
      </w:r>
      <w:r>
        <w:rPr/>
        <w:t>、因为秘书的工作就是帮助上司处理日常杂务，所以，秘书应仔细观察上司，了解他现在想做什么，从而提前主动为他提供帮助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答案</w:t>
      </w:r>
      <w:r>
        <w:rPr/>
        <w:t>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为领导人配备秘书就是为了让上司专心致志地工作，帮助上司处理日常杂务，所以，帮上司处理一些杂事或私人事物是秘书的份内工作，因此，就没有必要去确认这事到底与上司的工作有没有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