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实习心得体会"/>
      <w:r>
        <w:rPr/>
        <w:t>法律专业实习心得体会</w:t>
      </w:r>
      <w:bookmarkEnd w:id="0"/>
    </w:p>
    <w:p>
      <w:pPr>
        <w:pStyle w:val="Normal"/>
        <w:rPr/>
      </w:pPr>
      <w:r>
        <w:rPr/>
        <w:t>可知我之前是全无接触，更是第一次尝试呢</w:t>
      </w:r>
      <w:r>
        <w:rPr/>
        <w:t>?</w:t>
      </w:r>
      <w:r>
        <w:rPr/>
        <w:t>如此好的一种新的挑战，让我顿时很是激动和兴奋。我特地在档案室好好的研究了一会别人完成结案的审结报告，明白了里面不同犯罪的内容和格式以及该如何应用语言等等。完成第一份审结报告我用了一天多一点的时间，当我自以为完成后心里感觉很有自豪感和满足感，所以一天多一点时间的工夫就完成了检察官本来说是给我五天完成的任务时，才发现原来自己是如此得渴望得到别人的认可</w:t>
      </w:r>
      <w:r>
        <w:rPr/>
        <w:t>!</w:t>
      </w:r>
      <w:r>
        <w:rPr/>
        <w:t>最后检察官在跟我分析这个案子的时候，却发现原来我还真的只是照本画葫芦呢</w:t>
      </w:r>
      <w:r>
        <w:rPr/>
        <w:t>?</w:t>
      </w:r>
      <w:r>
        <w:rPr/>
        <w:t>我只是把公安机关送来的证据卷和文书卷的内容筛选了一番，然后就照本的按照格式和模板抄进去而已啊，至多是很多地方有自己的语言总结表达而已。而真正的审结报告却并不是这么简单啊，原来我是太过于信任公安了，其实他们送来的一些东西是有出错的，还得需要我们审查时认真核对和确认呢，比如说他们所给的起诉意见书上说的犯罪嫌疑人的基本情况并不完全正确，这就得我们去查清犯罪嫌疑人的身份证和户口等基本信息确定了，不可一顾的就照公安的起诉意见书写</w:t>
      </w:r>
      <w:r>
        <w:rPr/>
        <w:t>;</w:t>
      </w:r>
      <w:r>
        <w:rPr/>
        <w:t>再有犯罪嫌疑人的口供在公安机关的审问下并非都是真实的，或者并非是全面的，这都需要我们再次去审讯问话，将很多细节问题等等重新确认清楚方能定论等等。而其中最为让我影响深刻的就是如何确定被告人贩卖毒品的数量了，这可是大有学问在其中啊，对于一个刚出茅庐的家伙我来说就是简单的加减起来，但是最终确定的是最后重新计算过，标准的结果和我所算的截然不同。</w:t>
      </w:r>
    </w:p>
    <w:p>
      <w:pPr>
        <w:pStyle w:val="Normal"/>
        <w:rPr/>
      </w:pPr>
      <w:r>
        <w:rPr/>
        <w:t>第一次做成这样，做的不错了</w:t>
      </w:r>
      <w:r>
        <w:rPr/>
        <w:t>!</w:t>
      </w:r>
      <w:r>
        <w:rPr/>
        <w:t>也就是这句话鼓励着我真正的独立完成了我的第二份审结报告。写审结报告的过程中，我学到了整个实习生活的最为重要的一课了如何去办理刑事起诉案件。我认真的阅读证据资料和文书资料，仔细地筛选公安送来的这些证据信息</w:t>
      </w:r>
      <w:r>
        <w:rPr/>
        <w:t>(</w:t>
      </w:r>
      <w:r>
        <w:rPr/>
        <w:t>仅是证据信息，并非都是证据，证据还需我们提炼</w:t>
      </w:r>
      <w:r>
        <w:rPr/>
        <w:t>)</w:t>
      </w:r>
      <w:r>
        <w:rPr/>
        <w:t>，找出我们定罪所需要的证据，结合不同的犯罪情况分析讨论，修改又修改</w:t>
      </w:r>
    </w:p>
    <w:p>
      <w:pPr>
        <w:pStyle w:val="Normal"/>
        <w:rPr/>
      </w:pPr>
      <w:r>
        <w:rPr/>
        <w:t>跟着检察官的这些日子也让让我更加明白了如何去成为一名优秀的公诉人，何为专业精神。第一，公诉人肩负着刑事检控工作的重任，其所作决定对相关的人员影响重大，因此，起诉工作的每一道程序都不容有失。在每做出一个决定前都要深思熟虑，充分考虑各种可能发生的情况。所以，公诉人必须具备深厚的法</w:t>
      </w:r>
    </w:p>
    <w:p>
      <w:pPr>
        <w:pStyle w:val="Normal"/>
        <w:rPr/>
      </w:pPr>
      <w:r>
        <w:rPr/>
        <w:t>律知识、良好的判断力及丰富的日常知识，还要敢于工作中坚持自己的信念</w:t>
      </w:r>
      <w:r>
        <w:rPr/>
        <w:t>;</w:t>
      </w:r>
      <w:r>
        <w:rPr/>
        <w:t>第二：在法庭上，公诉人代表的是国家，要以国家和社会利益为根本，不偏不倚，客观公正。公诉人出庭支持公诉，并不是要不惜一切代价把被告人定罪，而是要充分运用自己的法律知识与智慧，向法庭提出论据，力求法庭信服，将罪有应得的人绳之于法，把案件真相公诸于世</w:t>
      </w:r>
      <w:r>
        <w:rPr/>
        <w:t>;</w:t>
      </w:r>
      <w:r>
        <w:rPr/>
        <w:t>第三，公诉人在庭上秉持公正不会被视为软弱。公诉人在陈述案情、答辩时，既要谦恭有礼，也要坚决有力。但是，在反驳对方之时，不能不择手段。公诉人应用一切正当的方法，力求法庭确信自己的指控是正确的。如果因此而重创对方的立场，那也是理所当然的。公诉人在我国司法体系中担任着如此重要的角色，是一项不可掉以轻心的挑战。公诉人必须无时无刻做到精明果断，公正严明公诉人若不符合上述条件，就会失去公众的支持。因此，对公诉人而言，专业精神就是一切。</w:t>
      </w:r>
    </w:p>
    <w:p>
      <w:pPr>
        <w:pStyle w:val="Normal"/>
        <w:rPr/>
      </w:pPr>
      <w:r>
        <w:rPr/>
        <w:t>书到用时方恨少，为了不悔此生。我需要积蓄力量和能量，在新的起点上放飞激情和动力，向着更高的目标进步，不断地学习和前进。实习的生活即将结束了，虽然刚开始说这里很是寒酸，却并不影响我对这里的一丝一毫的热爱和喜欢。难舍离开啊</w:t>
      </w:r>
      <w:r>
        <w:rPr/>
        <w:t>!</w:t>
      </w:r>
      <w:r>
        <w:rPr/>
        <w:t>经过了实习的这段宝贵经历，相信在今后的司法实务中，我能够真正学以致用，做到真正的付出和收获成正比例。</w:t>
      </w:r>
    </w:p>
    <w:p>
      <w:pPr>
        <w:pStyle w:val="Normal"/>
        <w:rPr/>
      </w:pPr>
      <w:r>
        <w:rPr/>
        <w:t>法学在律所实习体会相关文章：</w:t>
      </w:r>
    </w:p>
    <w:p>
      <w:pPr>
        <w:pStyle w:val="Normal"/>
        <w:rPr/>
      </w:pPr>
      <w:r>
        <w:rPr/>
        <w:t>1.</w:t>
      </w:r>
      <w:r>
        <w:rPr/>
        <w:t>在律所的实习心得</w:t>
      </w:r>
      <w:r>
        <w:rPr/>
        <w:t>3</w:t>
      </w:r>
      <w:r>
        <w:rPr/>
        <w:t>篇</w:t>
      </w:r>
    </w:p>
    <w:p>
      <w:pPr>
        <w:pStyle w:val="Normal"/>
        <w:rPr/>
      </w:pPr>
      <w:r>
        <w:rPr/>
        <w:t>2.</w:t>
      </w:r>
      <w:r>
        <w:rPr/>
        <w:t>律师事务所实习心得</w:t>
      </w:r>
      <w:r>
        <w:rPr/>
        <w:t>3</w:t>
      </w:r>
      <w:r>
        <w:rPr/>
        <w:t>篇</w:t>
      </w:r>
    </w:p>
    <w:p>
      <w:pPr>
        <w:pStyle w:val="Normal"/>
        <w:rPr/>
      </w:pPr>
      <w:r>
        <w:rPr/>
        <w:t>3.</w:t>
      </w:r>
      <w:r>
        <w:rPr/>
        <w:t>在律所实习的心得体会</w:t>
      </w:r>
      <w:r>
        <w:rPr/>
        <w:t>3</w:t>
      </w:r>
      <w:r>
        <w:rPr/>
        <w:t>篇</w:t>
      </w:r>
    </w:p>
    <w:p>
      <w:pPr>
        <w:pStyle w:val="Normal"/>
        <w:rPr/>
      </w:pPr>
      <w:r>
        <w:rPr/>
        <w:t>4.</w:t>
      </w:r>
      <w:r>
        <w:rPr/>
        <w:t>律师实习心得体会</w:t>
      </w:r>
      <w:r>
        <w:rPr/>
        <w:t>6</w:t>
      </w:r>
      <w:r>
        <w:rPr/>
        <w:t>篇</w:t>
      </w:r>
    </w:p>
    <w:p>
      <w:pPr>
        <w:pStyle w:val="Normal"/>
        <w:rPr/>
      </w:pPr>
      <w:r>
        <w:rPr/>
        <w:t>5.</w:t>
      </w:r>
      <w:r>
        <w:rPr/>
        <w:t>律师事务所实习心得体会范文</w:t>
      </w:r>
      <w:r>
        <w:rPr/>
        <w:t>3</w:t>
      </w:r>
      <w:r>
        <w:rPr/>
        <w:t>篇</w:t>
      </w:r>
    </w:p>
    <w:p>
      <w:pPr>
        <w:pStyle w:val="Normal"/>
        <w:widowControl/>
        <w:bidi w:val="0"/>
        <w:spacing w:before="180" w:after="180"/>
        <w:jc w:val="left"/>
        <w:rPr/>
      </w:pPr>
      <w:r>
        <w:rPr/>
        <w:t>6.</w:t>
      </w:r>
      <w:r>
        <w:rPr/>
        <w:t>大学生律所实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