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30秒范文_新颖有特色的自我介绍"/>
      <w:r>
        <w:rPr/>
        <w:t>个性自我介绍</w:t>
      </w:r>
      <w:r>
        <w:rPr/>
        <w:t>30</w:t>
      </w:r>
      <w:r>
        <w:rPr/>
        <w:t>秒范文</w:t>
      </w:r>
      <w:r>
        <w:rPr/>
        <w:t>_</w:t>
      </w:r>
      <w:r>
        <w:rPr/>
        <w:t>新颖有特色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地球上的雅号叫李飞，年龄保密，身高你猜，体重不说，爱好很多，本人不高不矮不瘦不美不丑</w:t>
      </w:r>
      <w:r>
        <w:rPr/>
        <w:t>,</w:t>
      </w:r>
      <w:r>
        <w:rPr/>
        <w:t>现栖身于大宇宙四维空间银河系太阳系第三号行星地球上。请多多指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