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雷锋月活动鉴定"/>
      <w:r>
        <w:rPr/>
        <w:t>有关雷锋月活动鉴定</w:t>
      </w:r>
      <w:bookmarkEnd w:id="0"/>
    </w:p>
    <w:p>
      <w:pPr>
        <w:pStyle w:val="Normal"/>
        <w:rPr/>
      </w:pPr>
      <w:r>
        <w:rPr/>
        <w:t>我们共同期盼的礼貌礼貌月已走过，学雷锋活动已告一段落。可是我们认为每个月都应当是礼貌礼貌之月，每一天都是学雷锋活动日。</w:t>
      </w:r>
    </w:p>
    <w:p>
      <w:pPr>
        <w:pStyle w:val="Normal"/>
        <w:rPr/>
      </w:pPr>
      <w:r>
        <w:rPr/>
        <w:t>在这热情洋溢的三月，我校所有同学都进取参加了班上及学校组织开展的学雷锋活动。我班俞雪林，李佳薇，荆博涵，王沁园，刘翰林，刘翰森，梁淑越，孙筠茗，高立栋，赵文剑，高若曦，郭慧璇，王巍，韩子琦，李硕，巩倩楠，杨帆，杨钧尧，向梦洁，张雪，房媛，郭岩等人在学校中做保洁员，为一棵棵树苗刷上保护的</w:t>
      </w:r>
      <w:r>
        <w:rPr/>
        <w:t>`</w:t>
      </w:r>
      <w:r>
        <w:rPr/>
        <w:t>外衣，让小树苗也像我们一样健康成长</w:t>
      </w:r>
      <w:r>
        <w:rPr/>
        <w:t>;</w:t>
      </w:r>
      <w:r>
        <w:rPr/>
        <w:t>景啓航，寇子洋同学自觉担任起了班级窗户以及窗户防护网的保洁工作，窗户防护网是卫生死角，长时间无人打理，虽然有危险并且比较累，但他们还是没有怨言的做好了这项工作</w:t>
      </w:r>
      <w:r>
        <w:rPr/>
        <w:t>;</w:t>
      </w:r>
      <w:r>
        <w:rPr/>
        <w:t>王振宇，杨钧尧，郭岩同学等班上的巨人也肩负起了清洁灯管的任务，为了使同学们有一个更加明亮的学习环境，他们也出色地完成了任务</w:t>
      </w:r>
      <w:r>
        <w:rPr/>
        <w:t>;</w:t>
      </w:r>
      <w:r>
        <w:rPr/>
        <w:t>教师的工作环境也直接影响到我们的学习，所以，我们班的王畅，高若曦，郭佳凡，李浩，郭慧璇，孙云鑫等同学主动帮忙教师打扫办公室，他们把办公室打打理的井井有条，让教师也有了干净，整齐的办公环境</w:t>
      </w:r>
      <w:r>
        <w:rPr/>
        <w:t>;</w:t>
      </w:r>
      <w:r>
        <w:rPr/>
        <w:t>一楼走廊的玻璃是学校的门面，清洁好它关系到学校的形象，于是，我班郭慧璇，景啓航，王巍，王振宇，郭岩，杨钧尧，肖岫昕，方媛，韩子琦，李硕，郭佳凡等人肩负起了这项任务，最终，一块块明亮的玻璃在他们的劳动下呈现了出来。还有许许多多这样的学</w:t>
      </w:r>
    </w:p>
    <w:p>
      <w:pPr>
        <w:pStyle w:val="Normal"/>
        <w:rPr/>
      </w:pPr>
      <w:r>
        <w:rPr/>
        <w:t>习雷锋的事。同学们不怕累，不怕脏，把欢乐与完美留给了他人，向观众展现了雷锋精神，把雷锋精神在社会生活中传播。</w:t>
      </w:r>
    </w:p>
    <w:p>
      <w:pPr>
        <w:pStyle w:val="Normal"/>
        <w:rPr/>
      </w:pPr>
      <w:r>
        <w:rPr/>
        <w:t>各种各样的的比赛活动，使同学们更进一步规范自我，做到言行举止得体，努力拼搏，刻苦学习。贴合一个讲礼貌讲礼貌的中学生，使自我成为一个德、智、体、美、劳全面发展的现代化的建设者和接班人。经过这次活动，班上的纪律有了明显的好转。同学们的言行也礼貌多了，学习面貌焕然一新。思想上也改变了许多，好同学起了带头作用，他们主动帮忙那些学习落后的同学，提高全体同学的进取性和成绩。</w:t>
      </w:r>
    </w:p>
    <w:p>
      <w:pPr>
        <w:pStyle w:val="Normal"/>
        <w:rPr/>
      </w:pPr>
      <w:r>
        <w:rPr/>
        <w:t>我们期望在以后的日子中，同学们也能够继续发扬雷锋精神。把雷锋精神这颗种子。深深埋在了各自心中。时刻用实际行动去哺育它，让它生根发芽</w:t>
      </w:r>
    </w:p>
    <w:p>
      <w:pPr>
        <w:pStyle w:val="Normal"/>
        <w:rPr/>
      </w:pPr>
      <w:r>
        <w:rPr/>
        <w:t>三月的春风像春姑娘的手一样轻抚着大地，处处都是春的气息，三月的“学雷锋”系列活动，在校团委、学生会干部各班支部书记的带领下，我校的三月学雷锋活动开展得有声有色，构成了一股学雷锋热潮，在这次活动开展收效甚好，为此，取得了必须的成绩，现将三月学雷锋活动总结如下：</w:t>
      </w:r>
    </w:p>
    <w:p>
      <w:pPr>
        <w:pStyle w:val="Normal"/>
        <w:rPr/>
      </w:pPr>
      <w:r>
        <w:rPr/>
        <w:t>学雷锋不仅仅局限于做好事，也要与时俱进，不断赋予新的形式、新的资料，更要对照雷锋精神，不断地改造自我的人生观、世界观，坚定正确的政治立场，全心全意为人民服务，努力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月已经过去了，同学们学习雷锋的精神是这样的热情和进取，雷锋精神依然在我校的每个角内绽放开花结果，校团委、学生会自始自终地坚持开展学雷锋活动，把学雷锋活动继续进行，彻底消除雷锋三月来了四月走的形式主义。为社会、为学校贡献出一份应有的力量，让雷锋精神永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