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博士研究生学年鉴定表自我鉴定"/>
      <w:r>
        <w:rPr/>
        <w:t>最新博士研究生学年鉴定表自我鉴定</w:t>
      </w:r>
      <w:bookmarkEnd w:id="0"/>
    </w:p>
    <w:p>
      <w:pPr>
        <w:pStyle w:val="Normal"/>
        <w:rPr/>
      </w:pPr>
      <w:r>
        <w:rPr/>
        <w:t>工作上，我积极协助导师的工作。对于我的研究，我一丝不苟，认真踏实，勤奋刻苦。我的论文很有创新思想，是靠坚韧的毅力实现的。我参加了两学期的教学实践活动，协助两位老师的生物统计与试验设计课程的教学，给学生批改作业、答疑及辅导，得到两位老师的好评和学生的爱戴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，这些都是我将来工作的重要本钱</w:t>
      </w:r>
      <w:r>
        <w:rPr/>
        <w:t>!</w:t>
      </w:r>
      <w:r>
        <w:rPr/>
        <w:t>为提高自己的社会交往和各方面知识的运用能力，我积极参加社会实践，加入了青年志愿者、积极参与了各种社会公益性活动，这些经历，不仅增强了我吃苦耐劳、自理自立的能力，还提高了我与别人合作与交往的能力。我是一个外向型的人，性格开朗活泼，待人处事热情大方，生活态度端正向上，思想开放积极，能很快接受新鲜事物。我积极参加从班到系、学校的各种集体活动。时刻关心同学的身心，与大家关系融洽。我乐于助人，待人热情，努力为同学服务，主动帮同学分析和处理实验数据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虽然三年中，在各方面，我都有量的积累和质的飞跃，但我知道自己除了理论知识之外，我的经验与阅历尚浅，还需要虚心向学。读万卷书，行万里路，这些还需我在以后的实践工作和学习之中不断提高</w:t>
      </w:r>
      <w:r>
        <w:rPr/>
        <w:t>!</w:t>
      </w:r>
      <w:r>
        <w:rPr/>
        <w:t>我深知，学校只是求学的一小步，社会才是一所真正的大学。我还要继续努力。我也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