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400字"/>
      <w:r>
        <w:rPr/>
        <w:t>安全教育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如何实现从“要我安全”向“我要安全”的转变呢</w:t>
      </w:r>
      <w:r>
        <w:rPr/>
        <w:t>?</w:t>
      </w:r>
      <w:r>
        <w:rPr/>
        <w:t>对于我们全体员工来说，应立足于安全第一，对于安全是永恒的主题，安全是公司各项工作的保障，有了安全才有效益。员工的生命是第一位的，我们只有一次生命，对我们每一个人来说生命都是弥足珍贵的。无论在生活中还是在工作中，我们心中必须时刻谨记：生命第一，安全第一。为了确保生命的安全，在工作中我们必须认真学习安全管理、安全操作、牢记禁令、杜绝三违、反三违，争取把安全隐患消灭在无形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时刻牢记：先安全确认后工作，自己的生命自己关心。要求大家认真对待安全问题。始终把安全放在第一位，这是一个不可忽视的问题，没有了人的安全，就没有了一切。“为什么我要安全”、“我的安全责任是什么”、“我如何保证安全”、“谁最关心我的安全”、“谁可以随时随地来保障我的安全”、“你愿意你的安全交给别人掌握吗”、“公司安全该由谁负责”这样的问题做为我们每一位员工难道不应该认真的去思考一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