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庆典的邀请函范文"/>
      <w:r>
        <w:rPr/>
        <w:t>幼儿园中秋庆典的邀请函范文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中秋节始于唐朝初年，盛行于宋朝，中秋节自古便有祭月、赏月、拜月、吃月饼、赏桂花、饮桂花酒等习俗，流传至今，经久不息。中秋节以月之圆兆人之团圆，为寄托思念故乡，思念亲人之情，祈盼丰收、幸福，成为丰富多彩、弥足珍贵的文化遗产。子君幼儿园非常重视庆祝赋有深刻意义的传统节日，庆祝传统节日不但可以让孩子在特定的日子里表达崇敬之情，享受到他们期待的欢乐和喜悦，而且也让孩子们对生活充满美好的期盼和向往。</w:t>
      </w:r>
    </w:p>
    <w:p>
      <w:pPr>
        <w:pStyle w:val="Normal"/>
        <w:rPr/>
      </w:pPr>
      <w:r>
        <w:rPr/>
        <w:t>孩子们需要节日和庆典，因为节日和庆典是人们对自然节奏的感应，那些重要的节日其实是人类对自然界发生转折和更新的认知和经验，每一年重复循环的节日不断提醒我们与天地同感，提醒我们有些事物是永恒的。但其实，作为大人，何尝不需要这种与自然连接的节奏呢</w:t>
      </w:r>
      <w:r>
        <w:rPr/>
        <w:t>?</w:t>
      </w:r>
      <w:r>
        <w:rPr/>
        <w:t>所以感谢我们的孩子，正因为他们，我们越来越有热情去重新创造我们的生活，越来越快乐的享受我们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是一年中秋节</w:t>
      </w:r>
      <w:r>
        <w:rPr/>
        <w:t>,</w:t>
      </w:r>
      <w:r>
        <w:rPr/>
        <w:t>在这特别的日子里</w:t>
      </w:r>
      <w:r>
        <w:rPr/>
        <w:t>,</w:t>
      </w:r>
      <w:r>
        <w:rPr/>
        <w:t>我们诚挚邀请子君幼儿园的家人与孩子、老师共度佳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