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个人党校学习的评价"/>
      <w:r>
        <w:rPr/>
        <w:t>对个人党校学习的评价</w:t>
      </w:r>
      <w:bookmarkEnd w:id="0"/>
    </w:p>
    <w:p>
      <w:pPr>
        <w:pStyle w:val="Normal"/>
        <w:rPr/>
      </w:pPr>
      <w:r>
        <w:rPr/>
        <w:t>根据组织安排，我有幸参加了区委党校机关事业单位新任中层干部主体班培训。经过为期一个月的党校学习培训，我受益匪浅，丰富了理论，开阔了眼界，拓宽了思路，现将自己这一个月来的学习情况总结如下：</w:t>
      </w:r>
    </w:p>
    <w:p>
      <w:pPr>
        <w:pStyle w:val="Normal"/>
        <w:rPr/>
      </w:pPr>
      <w:r>
        <w:rPr/>
        <w:t>一、增强了自己的理想信念，加强了自身的党性修养。学习党章、共产党宣言坚定了自己对社会主义、共产主义的思想信念，坚定了在党的正确领导下走中国特色社会主义道路的信心和决心。重温“狱中八条”和重庆革命史，使自己的内心受到震动、精神得到净化、思想得到洗礼。面对老一辈革命家的高风亮节，面对无畏牺牲革命先烈的铮铮铁骨，自己更是坚定了共产主义理想信念，做科学发展观的忠诚实践者、做人民利益的忠实代表者和维护者。</w:t>
      </w:r>
    </w:p>
    <w:p>
      <w:pPr>
        <w:pStyle w:val="Normal"/>
        <w:rPr/>
      </w:pPr>
      <w:r>
        <w:rPr/>
        <w:t>二、丰富了自己的理论水平，开阔了眼界。在一个月里学习时间里，我认真学习了马克思主义基本理论、的治国理念和方针，法治政府的管理和运行，经济新常态下的转型等专题，涵盖了政治理论、公共管理、经济理论等知识板块。政治理论的学习使自己的理论修养有所增强，提高了政治鉴别力和思想洞察</w:t>
      </w:r>
      <w:r>
        <w:rPr/>
        <w:t>;</w:t>
      </w:r>
      <w:r>
        <w:rPr/>
        <w:t>公共管理和依法行政理论，明确了政府职能转变的重要意义，提高了对依法行政必要性的认识</w:t>
      </w:r>
      <w:r>
        <w:rPr/>
        <w:t>;</w:t>
      </w:r>
      <w:r>
        <w:rPr/>
        <w:t>经济新常态下的我国经济面临的挑战和机遇，使我进一步了解了学习市场经济的有关理论和知识的重要性。</w:t>
      </w:r>
    </w:p>
    <w:p>
      <w:pPr>
        <w:pStyle w:val="Normal"/>
        <w:rPr/>
      </w:pPr>
      <w:r>
        <w:rPr/>
        <w:t>三、提升了自己岗位工作的执行力，增强了自己的团队意识和责任意识。“提高执行力”、“创新思维和方法”等专题老师精彩的授课，让我认识到在今后的工作中要树立系统思维和均衡思维，要不断创新思维方法和加强管理组织水平，在工作中才能事半功倍。而作为一名中层干部，执行力是做好一项工作的关键，要胜任自己的角色定位，就要不断提供自己的执行力，做一名最好的执行者。同时班级组织的趣味运动会、篮球比赛和文艺汇演给我留下的深刻印象，在这些集体活动中，虽然大家来自各自不同的部门，但是大家为了班级荣誉分工协作，各司其职，充分发挥了自己主观能动性。在这些活动中我认识到了如何超越自我，认识到了团队的巨大力量，在今后的工作中，我更要把团队合作的精神发挥得更加淋漓尽致。</w:t>
      </w:r>
    </w:p>
    <w:p>
      <w:pPr>
        <w:pStyle w:val="Normal"/>
        <w:rPr/>
      </w:pPr>
      <w:r>
        <w:rPr/>
        <w:t>四、增进了和学员之间的友谊，认识了很多兄弟姐妹。一个月的学习生活虽然短促，但老师们的和蔼可亲，学员们兄弟姐妹般的互帮互助动，让我感觉仿佛回到学生时代。从老师和各位同仁丰富的人生阅历、老成的工作经验和渊博的言行谈吐中身上我学到了更多的社会知识、工作方法、为人态度和处事原则，这些领悟让我在理论上得到了充实和提高，自己知识短板上得到了补充，思想上更加成熟，这些必将对我今后的工作和生活产生积极的影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的学习经历难能可贵，对我而言是一笔宝贵的人生财富。对于老师们的谆谆教诲我将深怀感恩之情，回到岗位上后，我将把学习的丰硕收获化作继续前行的不竭动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