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五四特辑观后感心得体会范文精选"/>
      <w:r>
        <w:rPr/>
        <w:t>青年大学习五四特辑观后感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的这个春节，一场突如其来的风暴顷刻之间打乱了平静的生活。一种长得像皇冠的病毒，在武汉城里疯狂地肆虐，威胁着人们的生命。</w:t>
      </w:r>
    </w:p>
    <w:p>
      <w:pPr>
        <w:pStyle w:val="Normal"/>
        <w:rPr/>
      </w:pPr>
      <w:r>
        <w:rPr/>
        <w:t>这次病毒存在人传人的危险，面对这场灾难，</w:t>
      </w:r>
      <w:r>
        <w:rPr/>
        <w:t>2</w:t>
      </w:r>
      <w:r>
        <w:rPr/>
        <w:t>月</w:t>
      </w:r>
      <w:r>
        <w:rPr/>
        <w:t>9</w:t>
      </w:r>
      <w:r>
        <w:rPr/>
        <w:t>日，</w:t>
      </w:r>
      <w:r>
        <w:rPr/>
        <w:t>41</w:t>
      </w:r>
      <w:r>
        <w:rPr/>
        <w:t>架飞机载着</w:t>
      </w:r>
      <w:r>
        <w:rPr/>
        <w:t>6000</w:t>
      </w:r>
      <w:r>
        <w:rPr/>
        <w:t>名医护人员，从祖国的四面八方飞向武汉。他们不顾自已可能会被感染的危险，日日夜夜地诊断、治疗和照顾被感染的病人，医务人员每次穿上防护服进入隔离区，四五个甚至七八个小时里，都不能吃饭、喝水、上厕所，他们基本都是穿着成人尿不湿，连续工作，太多的艰辛，都是我们无法想象的。哪有什么白衣天使，不过是普通人披上了战袍，学着长辈的样子，和死神抢人</w:t>
      </w:r>
      <w:r>
        <w:rPr/>
        <w:t>......</w:t>
      </w:r>
      <w:r>
        <w:rPr/>
        <w:t>，千言万语，哽咽在喉，而我们，只盼你们大获全胜，平安凯旋</w:t>
      </w:r>
      <w:r>
        <w:rPr/>
        <w:t>!</w:t>
      </w:r>
    </w:p>
    <w:p>
      <w:pPr>
        <w:pStyle w:val="Normal"/>
        <w:rPr/>
      </w:pPr>
      <w:r>
        <w:rPr/>
        <w:t>八十四岁的耄耋老人钟南山爷爷再次为民出征，他奉劝人们不要去疫区，而自已义无反顾地奋战在一线抢救病患。就跟十七年前，</w:t>
      </w:r>
      <w:r>
        <w:rPr/>
        <w:t>SARS</w:t>
      </w:r>
      <w:r>
        <w:rPr/>
        <w:t>病毒爆发的时候一样。十七年前，他曾坚定地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安全逆行之志，始终不变。</w:t>
      </w:r>
    </w:p>
    <w:p>
      <w:pPr>
        <w:pStyle w:val="Normal"/>
        <w:rPr/>
      </w:pPr>
      <w:r>
        <w:rPr/>
        <w:t>在疫区武汉，还有一群这样的人——他们争分夺秒加紧“火神医院”建设，他们夜以继日工作，没顾上喝上一口水，没顾吃上一顿饭，他们在寒风中坚守十几个小时，却无一个人抱怨。</w:t>
      </w:r>
    </w:p>
    <w:p>
      <w:pPr>
        <w:pStyle w:val="Normal"/>
        <w:rPr/>
      </w:pPr>
      <w:r>
        <w:rPr/>
        <w:t>像这样感人的故事不胜枚举，医护人员、人民警察、科研工作者，还有环卫工人都坚守在岗位上，他们也会害怕，但他们不会退缩，他们是爱国，也是奉献。</w:t>
      </w:r>
    </w:p>
    <w:p>
      <w:pPr>
        <w:pStyle w:val="Normal"/>
        <w:rPr/>
      </w:pPr>
      <w:r>
        <w:rPr/>
        <w:t>作为一名小学生，我无法像他们一样走上“战疫”前线，但我会要求做好自已，不吃野味、不去访友，饭前便后勤洗手，我也积极响应“停课不停学”的号召，宅家期间，积极开展线上学习模式，我会每天坚持多阅读、勤锻炼，帮妈妈做力所能及的事情，我用自已的方式为“战疫”助力，在病毒肆虐的当下，也无法阻挡我蓬勃生长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全国人民万众一心，团结一致，就一定会彻底打赢这场没有硝烟的战争，不久的将来，我们一定会有一个平安健康、充满欢笑的鼠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