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保护水资源演讲稿"/>
      <w:r>
        <w:rPr/>
        <w:t>学生代表保护水资源演讲稿</w:t>
      </w:r>
      <w:bookmarkEnd w:id="0"/>
    </w:p>
    <w:p>
      <w:pPr>
        <w:pStyle w:val="Normal"/>
        <w:rPr/>
      </w:pPr>
      <w:r>
        <w:rPr/>
        <w:t>水，我们的“母亲”，请原谅我们，原谅您不孝的儿女们。您慷慨的向我们提供了宝贵的水源，我们却身在福中不知福，大肆用水。“母亲”呀</w:t>
      </w:r>
      <w:r>
        <w:rPr/>
        <w:t>!</w:t>
      </w:r>
      <w:r>
        <w:rPr/>
        <w:t>渐渐离我们远去。</w:t>
      </w:r>
    </w:p>
    <w:p>
      <w:pPr>
        <w:pStyle w:val="Normal"/>
        <w:rPr/>
      </w:pPr>
      <w:r>
        <w:rPr/>
        <w:t>水，我们的“母亲”请原谅我们，原谅您不孝的儿女们。</w:t>
      </w:r>
    </w:p>
    <w:p>
      <w:pPr>
        <w:pStyle w:val="Normal"/>
        <w:rPr/>
      </w:pPr>
      <w:r>
        <w:rPr/>
        <w:t>您的心头肉龙溪沟，在遭到我们大量建房时，我们将所有的化学用品，垃圾堆在您的爱子身上，您深深叹息，但毫无责备我们，默默为我们祈祷。龙溪沟这条昔日清澈见底、波光粼粼的小溪，在我们的折磨之下，变得乌烟瘴气，浑浊不堪，无奈的垂下了头。像生命垂危的老人，形容枯槁、奄奄一息。苍老的龙溪如今当我们看到它那副面黄肌瘦的面孔时，让我们在心中忏悔，如今当我们看到它那副发臭的身体，让我们对自己所做的事受到惩罚。我经常听见龙溪沟在哭泣：好心的人们，来帮帮我吧，来帮我清理掉身上的垃圾吧。</w:t>
      </w:r>
    </w:p>
    <w:p>
      <w:pPr>
        <w:pStyle w:val="Normal"/>
        <w:rPr/>
      </w:pPr>
      <w:r>
        <w:rPr/>
        <w:t>当年龙溪沟两岸绿树成荫，我和小伙伴们在龙溪沟旁边的柳树下乘凉，在树下嬉戏，在清澈的溪水中捉鱼捉虾一双双小手拨动着浪花，你泼我溅笑哈哈。</w:t>
      </w:r>
    </w:p>
    <w:p>
      <w:pPr>
        <w:pStyle w:val="Normal"/>
        <w:rPr/>
      </w:pPr>
      <w:r>
        <w:rPr/>
        <w:t>两岸的迎春花相继开放，花瓣落在龙溪沟身上，如一个婷婷玉立的姑娘、又如窈窕淑女。两岸的青草绿草茵茵，柳暗花明，绿毯上繁花似锦，花红柳绿。当年的龙溪沟已经死去了，只剩下它邪恶的外壳。蓝天不再篮了，河水不再清了。</w:t>
      </w:r>
    </w:p>
    <w:p>
      <w:pPr>
        <w:pStyle w:val="Normal"/>
        <w:rPr/>
      </w:pPr>
      <w:r>
        <w:rPr/>
        <w:t>全国三分之二的河流和</w:t>
      </w:r>
      <w:r>
        <w:rPr/>
        <w:t>1000</w:t>
      </w:r>
      <w:r>
        <w:rPr/>
        <w:t>多万公顷的农田被污染。农药、化肥等有害物质流入河水中，照这样发展下去，</w:t>
      </w:r>
      <w:r>
        <w:rPr/>
        <w:t>10</w:t>
      </w:r>
      <w:r>
        <w:rPr/>
        <w:t>年后，我们将无水可饮。污水不仅给人类环境带来破坏，还会给我们自身带来危害。</w:t>
      </w:r>
    </w:p>
    <w:p>
      <w:pPr>
        <w:pStyle w:val="Normal"/>
        <w:rPr/>
      </w:pPr>
      <w:r>
        <w:rPr/>
        <w:t>水是生命之源，水是我们的母亲，我们要像善待自己的母亲那样，去善待我们的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谢谢你我原谅我们这些不孝的儿女让我们一同携手，停止这样的恶习，共创我们的家园。数年后，龙溪又绿又静，小鱼小虾们在这安居乐业，昔日的美丽又回来了。我们的家园是那样兴旺，是那样美丽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