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政法委个人工作总结"/>
      <w:r>
        <w:rPr/>
        <w:t>区政法委个人工作总结</w:t>
      </w:r>
      <w:bookmarkEnd w:id="0"/>
    </w:p>
    <w:p>
      <w:pPr>
        <w:pStyle w:val="Normal"/>
        <w:rPr/>
      </w:pPr>
      <w:r>
        <w:rPr/>
        <w:t>今年以来，在市委政法委和区委的正确领导下，我们坚持以邓小平理论、三个代表重要思想和十六大精神为指引，以创建“安全</w:t>
      </w:r>
      <w:r>
        <w:rPr/>
        <w:t>**”</w:t>
      </w:r>
      <w:r>
        <w:rPr/>
        <w:t>为核心，在全区政法系统认真贯彻落实中省市政法工作会议精神，严厉打击各类刑事犯罪和经济犯罪，狠抓社会治安综合治理，为全区经济和社会各项事业的持续快速发展创造了良好的社会治安环境。现就今年以来的有关工作情况，作一简要汇报：一、明确思路，突出重点，全力解决影响社会安定的突出问题。</w:t>
      </w:r>
      <w:r>
        <w:rPr/>
        <w:t>(</w:t>
      </w:r>
      <w:r>
        <w:rPr/>
        <w:t>一</w:t>
      </w:r>
      <w:r>
        <w:rPr/>
        <w:t>)</w:t>
      </w:r>
      <w:r>
        <w:rPr/>
        <w:t>保持严打高压，严厉打击各类违法犯罪活动。公安机关以“贯彻十六大，落实二十公，实现双跨越，一举夺金杯”为全年工作目标，以“抓教育，学长霞”活动为主线，大力开展了“两打击两整治”、“两严一整治百日战役”、“夏秋季严打整治攻势”等一系列严打专项斗争，战果辉煌。今年以来，全区共破获各类刑事案件</w:t>
      </w:r>
      <w:r>
        <w:rPr/>
        <w:t>641</w:t>
      </w:r>
      <w:r>
        <w:rPr/>
        <w:t>起，查处治安案件</w:t>
      </w:r>
      <w:r>
        <w:rPr/>
        <w:t>2133</w:t>
      </w:r>
      <w:r>
        <w:rPr/>
        <w:t>起，查结率</w:t>
      </w:r>
      <w:r>
        <w:rPr/>
        <w:t>96.5%;</w:t>
      </w:r>
      <w:r>
        <w:rPr/>
        <w:t>打击处理各类违法犯罪人员</w:t>
      </w:r>
      <w:r>
        <w:rPr/>
        <w:t>3655</w:t>
      </w:r>
      <w:r>
        <w:rPr/>
        <w:t>名，其中逮捕</w:t>
      </w:r>
      <w:r>
        <w:rPr/>
        <w:t>290</w:t>
      </w:r>
      <w:r>
        <w:rPr/>
        <w:t>名，直诉</w:t>
      </w:r>
      <w:r>
        <w:rPr/>
        <w:t>48</w:t>
      </w:r>
      <w:r>
        <w:rPr/>
        <w:t>名，劳教</w:t>
      </w:r>
      <w:r>
        <w:rPr/>
        <w:t>98</w:t>
      </w:r>
      <w:r>
        <w:rPr/>
        <w:t>名，强制戒毒</w:t>
      </w:r>
      <w:r>
        <w:rPr/>
        <w:t>160</w:t>
      </w:r>
      <w:r>
        <w:rPr/>
        <w:t>名，行政拘留</w:t>
      </w:r>
      <w:r>
        <w:rPr/>
        <w:t>377</w:t>
      </w:r>
      <w:r>
        <w:rPr/>
        <w:t>名，治安处罚</w:t>
      </w:r>
      <w:r>
        <w:rPr/>
        <w:t>2066</w:t>
      </w:r>
      <w:r>
        <w:rPr/>
        <w:t>名。曾在社会上造成较大影响的“</w:t>
      </w:r>
      <w:r>
        <w:rPr/>
        <w:t>2.27</w:t>
      </w:r>
      <w:r>
        <w:rPr/>
        <w:t>何鸿杰故意杀人案”、“</w:t>
      </w:r>
      <w:r>
        <w:rPr/>
        <w:t>9.2</w:t>
      </w:r>
      <w:r>
        <w:rPr/>
        <w:t>入室抢劫</w:t>
      </w:r>
      <w:r>
        <w:rPr/>
        <w:t>****</w:t>
      </w:r>
      <w:r>
        <w:rPr/>
        <w:t>杀人案”、“</w:t>
      </w:r>
      <w:r>
        <w:rPr/>
        <w:t>10.19</w:t>
      </w:r>
      <w:r>
        <w:rPr/>
        <w:t>陕科大学生被杀案”等</w:t>
      </w:r>
      <w:r>
        <w:rPr/>
        <w:t>12</w:t>
      </w:r>
      <w:r>
        <w:rPr/>
        <w:t>起命案迅速告破，</w:t>
      </w:r>
      <w:r>
        <w:rPr/>
        <w:t>19</w:t>
      </w:r>
      <w:r>
        <w:rPr/>
        <w:t>个双抢团伙被顺利打掉，使犯罪分子的嚣张气焰受到沉重打击，有效遏制了我区内各类违法犯罪的上升势头。</w:t>
      </w:r>
      <w:r>
        <w:rPr/>
        <w:t>(</w:t>
      </w:r>
      <w:r>
        <w:rPr/>
        <w:t>二</w:t>
      </w:r>
      <w:r>
        <w:rPr/>
        <w:t>)</w:t>
      </w:r>
      <w:r>
        <w:rPr/>
        <w:t>切实抓好检察和诉讼工作，批捕起诉和审判执行工作逐年强化。今年以来，区人民法院立案</w:t>
      </w:r>
      <w:r>
        <w:rPr/>
        <w:t>2829</w:t>
      </w:r>
      <w:r>
        <w:rPr/>
        <w:t>件，审结</w:t>
      </w:r>
      <w:r>
        <w:rPr/>
        <w:t>2498</w:t>
      </w:r>
      <w:r>
        <w:rPr/>
        <w:t>件，结案率达</w:t>
      </w:r>
      <w:r>
        <w:rPr/>
        <w:t>88.3%</w:t>
      </w:r>
      <w:r>
        <w:rPr/>
        <w:t>。申请执行案件</w:t>
      </w:r>
      <w:r>
        <w:rPr/>
        <w:t>1020</w:t>
      </w:r>
      <w:r>
        <w:rPr/>
        <w:t>件，执结</w:t>
      </w:r>
      <w:r>
        <w:rPr/>
        <w:t>904</w:t>
      </w:r>
      <w:r>
        <w:rPr/>
        <w:t>件，办结率达</w:t>
      </w:r>
      <w:r>
        <w:rPr/>
        <w:t>88.6%</w:t>
      </w:r>
      <w:r>
        <w:rPr/>
        <w:t>。区检察院共受理提请逮捕</w:t>
      </w:r>
      <w:r>
        <w:rPr/>
        <w:t>176</w:t>
      </w:r>
      <w:r>
        <w:rPr/>
        <w:t>案</w:t>
      </w:r>
      <w:r>
        <w:rPr/>
        <w:t>279</w:t>
      </w:r>
      <w:r>
        <w:rPr/>
        <w:t>人，批捕</w:t>
      </w:r>
      <w:r>
        <w:rPr/>
        <w:t>172</w:t>
      </w:r>
      <w:r>
        <w:rPr/>
        <w:t>案</w:t>
      </w:r>
      <w:r>
        <w:rPr/>
        <w:t>275</w:t>
      </w:r>
      <w:r>
        <w:rPr/>
        <w:t>人，批捕率</w:t>
      </w:r>
      <w:r>
        <w:rPr/>
        <w:t>97.7%;</w:t>
      </w:r>
      <w:r>
        <w:rPr/>
        <w:t>受理移送起诉的各类刑事案件</w:t>
      </w:r>
      <w:r>
        <w:rPr/>
        <w:t>203</w:t>
      </w:r>
      <w:r>
        <w:rPr/>
        <w:t>案</w:t>
      </w:r>
      <w:r>
        <w:rPr/>
        <w:t>338</w:t>
      </w:r>
      <w:r>
        <w:rPr/>
        <w:t>人，均已办理完结</w:t>
      </w:r>
      <w:r>
        <w:rPr/>
        <w:t>;</w:t>
      </w:r>
      <w:r>
        <w:rPr/>
        <w:t>办理贪污、挪用公款案和渎职侵权案</w:t>
      </w:r>
      <w:r>
        <w:rPr/>
        <w:t>26</w:t>
      </w:r>
      <w:r>
        <w:rPr/>
        <w:t>起，其中大要案</w:t>
      </w:r>
      <w:r>
        <w:rPr/>
        <w:t>10</w:t>
      </w:r>
      <w:r>
        <w:rPr/>
        <w:t>起，为国家挽回经济损失</w:t>
      </w:r>
      <w:r>
        <w:rPr/>
        <w:t>100</w:t>
      </w:r>
      <w:r>
        <w:rPr/>
        <w:t>多万元。相比去年同期，严重影响社会安定的刑事犯罪得到了更加迅速和有力的惩处，办案质量显著提高，“执行难”问题初步扭转。</w:t>
      </w:r>
      <w:r>
        <w:rPr/>
        <w:t>(</w:t>
      </w:r>
      <w:r>
        <w:rPr/>
        <w:t>三</w:t>
      </w:r>
      <w:r>
        <w:rPr/>
        <w:t>)</w:t>
      </w:r>
      <w:r>
        <w:rPr/>
        <w:t>略</w:t>
      </w:r>
      <w:r>
        <w:rPr/>
        <w:t>(</w:t>
      </w:r>
      <w:r>
        <w:rPr/>
        <w:t>四</w:t>
      </w:r>
      <w:r>
        <w:rPr/>
        <w:t>)</w:t>
      </w:r>
      <w:r>
        <w:rPr/>
        <w:t>认真开展矛盾纠纷排查调处工作。今年以来，我们坚持认真学习和推广“枫桥经验”。严格执行定期排查报告制度，坚持“半月一小查，一月一大查”，认真查找影响社会稳定的各种因素，按照“属地管理”、“谁主管，谁负责”和“分级负责、归口调处、就地解决”的原则，及时化解调处各类人民内部矛盾，并建立了群体性事件的处置预案。积极推行“领导接待日”制度，变群众上访为干部下访，把重点放在基层，努力营造新的工作格局。充分发挥了各种基层力量的信息捕捉作用，及时掌握潜在的不稳定因素，围绕主要矛盾和矛盾的主要方面的解决，积极主动地进行调处，确保了社会大局的稳定。在市上“两会”期间，我区无一例越级上访的事件发生，并先后及时妥善地调处了咸阳北极地暖公司二十余名民工封堵市糖酒公司大门、西北医疗器械厂近二百名退休及下岗工人封堵毕塬路等群体性事件，确保了重点项目建设的顺利进行和全区社会政治大局的稳定。</w:t>
      </w:r>
    </w:p>
    <w:p>
      <w:pPr>
        <w:pStyle w:val="Normal"/>
        <w:rPr/>
      </w:pPr>
      <w:r>
        <w:rPr/>
        <w:t>二、创建“安全渭城”进展顺利，社会治安综合治理措施基本落实以创建“安全渭城”为主线，社会治安综合治理各项措施基本落实，创建“安全渭城”</w:t>
      </w:r>
      <w:r>
        <w:rPr/>
        <w:t>2004</w:t>
      </w:r>
      <w:r>
        <w:rPr/>
        <w:t>年度阶段目标预期实现。</w:t>
      </w:r>
      <w:r>
        <w:rPr/>
        <w:t>(</w:t>
      </w:r>
      <w:r>
        <w:rPr/>
        <w:t>一</w:t>
      </w:r>
      <w:r>
        <w:rPr/>
        <w:t>)</w:t>
      </w:r>
      <w:r>
        <w:rPr/>
        <w:t>切实加强了对创建和综治工作的组织领导。对于创建“安全渭城”是这一社会系统工程，区委非常重视。会就此作了专题研究，决定将其作为一项全区性的中心工作来抓，并成立了以区委副书记杨晓宇为组长，以政法、组织、宣传、纪检等</w:t>
      </w:r>
      <w:r>
        <w:rPr/>
        <w:t>27</w:t>
      </w:r>
      <w:r>
        <w:rPr/>
        <w:t>个部门正职为成员的创建工作领导小组，为创建工作奠定了坚实的组织基础。</w:t>
      </w:r>
      <w:r>
        <w:rPr/>
        <w:t>3</w:t>
      </w:r>
      <w:r>
        <w:rPr/>
        <w:t>月</w:t>
      </w:r>
      <w:r>
        <w:rPr/>
        <w:t>10</w:t>
      </w:r>
      <w:r>
        <w:rPr/>
        <w:t>日，我们又在国一礼堂召开全区近千名领导干部参加的创建“安全渭城”动员大会，区委全部出席，区委书记李效民同志亲自作动员报告。同时，制定下发了《创建安全渭城工作规划》等文件，明确了创建活动的整体目标、工作重点、工作措施和实施步骤。这次会议，使全区各镇办、各部门牢固树立起“抓稳定就是抓发展”的时代意识，将工作热情迅速化为创建“安全渭城”的具体行动，相应成立了各自的领导机构，将创建工作逐层分解，落实到人，确保此项工作层层有人抓，处处有人管。</w:t>
      </w:r>
      <w:r>
        <w:rPr/>
        <w:t>(</w:t>
      </w:r>
      <w:r>
        <w:rPr/>
        <w:t>二</w:t>
      </w:r>
      <w:r>
        <w:rPr/>
        <w:t>)</w:t>
      </w:r>
      <w:r>
        <w:rPr/>
        <w:t>广泛宣传动员，打牢了群众基础。在创建“安全渭城”活动中，我们坚持走专群结合的道路，注意调动和发挥广大群众在创建工作中的主体作用。我们充分运用各类宣传媒体，不断加大创建工作宣传力度，积极营造出了创建“安全渭城”的浓厚社会氛围，让广大人民群众认识到创建活动的重要意义，了解创建活动的目标、内容，从而形成了共识。同时，通过层层召开会议，深入机关学校、工厂企业、镇村社区广泛宣传，社会各界和人民群众参与创建工作的积极性和创造性得到了很大限度地调动，使自觉参与创建“安全渭城”的意识深深扎根于广大人民群众之中。</w:t>
      </w:r>
      <w:r>
        <w:rPr/>
        <w:t>(</w:t>
      </w:r>
      <w:r>
        <w:rPr/>
        <w:t>三</w:t>
      </w:r>
      <w:r>
        <w:rPr/>
        <w:t>)</w:t>
      </w:r>
      <w:r>
        <w:rPr/>
        <w:t>年度创建目标全面实现。在区委政法委、综治办和全区各镇办的共同努力下，我区今年已创建安全社区</w:t>
      </w:r>
      <w:r>
        <w:rPr/>
        <w:t>14</w:t>
      </w:r>
      <w:r>
        <w:rPr/>
        <w:t>个、安全村</w:t>
      </w:r>
      <w:r>
        <w:rPr/>
        <w:t>30</w:t>
      </w:r>
      <w:r>
        <w:rPr/>
        <w:t>个，分别占全区社区、村总数的</w:t>
      </w:r>
      <w:r>
        <w:rPr/>
        <w:t>40%</w:t>
      </w:r>
      <w:r>
        <w:rPr/>
        <w:t>和</w:t>
      </w:r>
      <w:r>
        <w:rPr/>
        <w:t>30%</w:t>
      </w:r>
      <w:r>
        <w:rPr/>
        <w:t>，人民群众对社会治安状况的满意率达到</w:t>
      </w:r>
      <w:r>
        <w:rPr/>
        <w:t>85%</w:t>
      </w:r>
      <w:r>
        <w:rPr/>
        <w:t>以上。同时，我们还积极参与全市范围内的“十百千”创建活动，经过多次深入全区十个镇办调查摸底，取得第一手资料的基础上，确定了</w:t>
      </w:r>
      <w:r>
        <w:rPr/>
        <w:t>1</w:t>
      </w:r>
      <w:r>
        <w:rPr/>
        <w:t>个办事处、</w:t>
      </w:r>
      <w:r>
        <w:rPr/>
        <w:t>4</w:t>
      </w:r>
      <w:r>
        <w:rPr/>
        <w:t>个社区、</w:t>
      </w:r>
      <w:r>
        <w:rPr/>
        <w:t>7</w:t>
      </w:r>
      <w:r>
        <w:rPr/>
        <w:t>个行政村作为创建工作的重要阵地。为了确保创建工作取得实效，在区委、政法委书记程光前同志的率先垂范下，综治办的领导和同志长期深入基层，及时发现和解决了创建中存在的各种问题，推动了各镇办创建工作的整体前进。</w:t>
      </w:r>
      <w:r>
        <w:rPr/>
        <w:t>11</w:t>
      </w:r>
      <w:r>
        <w:rPr/>
        <w:t>月</w:t>
      </w:r>
      <w:r>
        <w:rPr/>
        <w:t>25</w:t>
      </w:r>
      <w:r>
        <w:rPr/>
        <w:t>日，我区新兴办的创建工作受到省综治检查组的高度好评，并于</w:t>
      </w:r>
      <w:r>
        <w:rPr/>
        <w:t>12</w:t>
      </w:r>
      <w:r>
        <w:rPr/>
        <w:t>月</w:t>
      </w:r>
      <w:r>
        <w:rPr/>
        <w:t>21</w:t>
      </w:r>
      <w:r>
        <w:rPr/>
        <w:t>日顺利通过市“十百千”考评组的检查验收。</w:t>
      </w:r>
      <w:r>
        <w:rPr/>
        <w:t>(</w:t>
      </w:r>
      <w:r>
        <w:rPr/>
        <w:t>四</w:t>
      </w:r>
      <w:r>
        <w:rPr/>
        <w:t>)</w:t>
      </w:r>
      <w:r>
        <w:rPr/>
        <w:t>精心构筑打防控一体化的治安防范体系。“安康会议”后，我们及时组织力量，对全区的治安防控体系建设、作用发挥等情况进行了深入细致的调查研究，查找不足，积极整改。通过全区上下的不断努力，矛盾收纷定期排查制度、情况报送制度全面落实，单位内保网络形成规模，社区和农村治安防控体系初步完善。区治安巡逻大队的一些实际问题，在政法委的努力和协调下得到了初步解决，巡逻队员的工作积极性明显提高。一年来，治安巡逻大队共抓获违法犯罪嫌疑人</w:t>
      </w:r>
      <w:r>
        <w:rPr/>
        <w:t>156</w:t>
      </w:r>
      <w:r>
        <w:rPr/>
        <w:t>名，其中有</w:t>
      </w:r>
      <w:r>
        <w:rPr/>
        <w:t>17</w:t>
      </w:r>
      <w:r>
        <w:rPr/>
        <w:t>人被依法逮捕，</w:t>
      </w:r>
      <w:r>
        <w:rPr/>
        <w:t>26</w:t>
      </w:r>
      <w:r>
        <w:rPr/>
        <w:t>人被劳动教养</w:t>
      </w:r>
      <w:r>
        <w:rPr/>
        <w:t>;</w:t>
      </w:r>
      <w:r>
        <w:rPr/>
        <w:t>盘查可疑人员</w:t>
      </w:r>
      <w:r>
        <w:rPr/>
        <w:t>388</w:t>
      </w:r>
      <w:r>
        <w:rPr/>
        <w:t>人，可疑车辆</w:t>
      </w:r>
      <w:r>
        <w:rPr/>
        <w:t>249</w:t>
      </w:r>
      <w:r>
        <w:rPr/>
        <w:t>辆</w:t>
      </w:r>
      <w:r>
        <w:rPr/>
        <w:t>;</w:t>
      </w:r>
      <w:r>
        <w:rPr/>
        <w:t>做好人好事</w:t>
      </w:r>
      <w:r>
        <w:rPr/>
        <w:t>36</w:t>
      </w:r>
      <w:r>
        <w:rPr/>
        <w:t>起，现场调解民事纠纷</w:t>
      </w:r>
      <w:r>
        <w:rPr/>
        <w:t>111</w:t>
      </w:r>
      <w:r>
        <w:rPr/>
        <w:t>起</w:t>
      </w:r>
      <w:r>
        <w:rPr/>
        <w:t>;</w:t>
      </w:r>
      <w:r>
        <w:rPr/>
        <w:t>发现案件线索</w:t>
      </w:r>
      <w:r>
        <w:rPr/>
        <w:t>12</w:t>
      </w:r>
      <w:r>
        <w:rPr/>
        <w:t>条，收到群众送来的锦旗</w:t>
      </w:r>
      <w:r>
        <w:rPr/>
        <w:t>4</w:t>
      </w:r>
      <w:r>
        <w:rPr/>
        <w:t>面，感谢信</w:t>
      </w:r>
      <w:r>
        <w:rPr/>
        <w:t>16</w:t>
      </w:r>
      <w:r>
        <w:rPr/>
        <w:t>封。</w:t>
      </w:r>
      <w:r>
        <w:rPr/>
        <w:t>(</w:t>
      </w:r>
      <w:r>
        <w:rPr/>
        <w:t>五</w:t>
      </w:r>
      <w:r>
        <w:rPr/>
        <w:t>)</w:t>
      </w:r>
      <w:r>
        <w:rPr/>
        <w:t>着力提高全区综治队伍的整体素质抓紧综治队伍建设是做好基层群防群治工作的关键。今年以来，我们坚持从全面提高这支队伍的业务技能入手，不断强化培训力度。先后采取以会代训、现场指导、以陪审代培训等多种形式，对他们进行了多次的政策法律和业务技能培训。特别是我区首创的“以陪代培”的全新培训形式，让综治干部担任人民陪审员，直接参与进案件审理的全过程，接受法律熏陶，学习法律知识，接受工作培训，使他们大部分人成长为协助公安机关破案、调解民事纠纷、开展治安联防等工作的行家里手，工作水平全面提高，使我区的调解工作从以情调解、以理调解逐步走向以法调解，也为社会治安综合治理和创建“安全渭城”活动培养了一支重要力量。</w:t>
      </w:r>
      <w:r>
        <w:rPr/>
        <w:t>(</w:t>
      </w:r>
      <w:r>
        <w:rPr/>
        <w:t>六</w:t>
      </w:r>
      <w:r>
        <w:rPr/>
        <w:t>)</w:t>
      </w:r>
      <w:r>
        <w:rPr/>
        <w:t>不断优化校园周边环境。</w:t>
      </w:r>
    </w:p>
    <w:p>
      <w:pPr>
        <w:pStyle w:val="Normal"/>
        <w:widowControl/>
        <w:bidi w:val="0"/>
        <w:spacing w:before="180" w:after="180"/>
        <w:jc w:val="left"/>
        <w:rPr/>
      </w:pPr>
      <w:r>
        <w:rPr/>
        <w:t>7</w:t>
      </w:r>
      <w:r>
        <w:rPr/>
        <w:t>月份以来，在市综治委统一部署下，我们先后集中开展了辖区高校校园周边环境整治和中小学校园周边环境整治活动。在清理整治活动中，区综治办认真牵头组织，公安、教育、文化、工商、城建、环卫等部门积极参与，紧密合作，基本解决了存在于校园周边的占道经营、无证摊贩、违规网吧、敲诈勒索等问题。同时，彻底解决了文林路上车速过快的问题，消除了对沿线院校师生的安全隐患。</w:t>
      </w:r>
      <w:r>
        <w:rPr/>
        <w:t>(</w:t>
      </w:r>
      <w:r>
        <w:rPr/>
        <w:t>七</w:t>
      </w:r>
      <w:r>
        <w:rPr/>
        <w:t>)</w:t>
      </w:r>
      <w:r>
        <w:rPr/>
        <w:t>法制宣传教育广泛深入。认真实施“四五”普法规划，特别突出了传染病防治、旧城改造、招商引资等方面法规的宣传，增强了工作的时效性和实效性。加大对各级领导干部特别是基层干部的普法力度，举办法律知识培训班，增强了在职人员的法制观念和依法办事能力。充分利用</w:t>
      </w:r>
      <w:r>
        <w:rPr/>
        <w:t>3</w:t>
      </w:r>
      <w:r>
        <w:rPr/>
        <w:t>月份的综治宣传月和“</w:t>
      </w:r>
      <w:r>
        <w:rPr/>
        <w:t>6.26”</w:t>
      </w:r>
      <w:r>
        <w:rPr/>
        <w:t>国际禁毒日等宣传机会，统一上街，集中宣传，发送各类资料</w:t>
      </w:r>
      <w:r>
        <w:rPr/>
        <w:t>60</w:t>
      </w:r>
      <w:r>
        <w:rPr/>
        <w:t>余万份，受教育群众达数十万人次。三、狠抓思想政治建设，努力铸造一支廉洁高效的政法队伍</w:t>
      </w:r>
      <w:r>
        <w:rPr/>
        <w:t>(</w:t>
      </w:r>
      <w:r>
        <w:rPr/>
        <w:t>一</w:t>
      </w:r>
      <w:r>
        <w:rPr/>
        <w:t>)</w:t>
      </w:r>
      <w:r>
        <w:rPr/>
        <w:t>切实抓好政法委班子自身建设。一是抓理论学习。坚持定期学习马列主义、毛泽东思想、邓小平理论和“三个代表”重要思想，学习掌握新的法律知识和政策方针，力求完整、准确、系统地把握和理解党的基本理论、基本路线和新时期政法工作的方向。通过学习，进一步提高了政法委班子贯彻执行党的基本路线的自觉性和坚定性，增强了驾驭复杂局面和处理复杂工作的能力，提高了班子的整体素质。二是加强民主集中制建设。坚持集体领导和个人分工负责相结合的制度，重大问题集体决策，同时每个领导都有明确的分工。认真开好班子民主生活会，开展积极健康的思想斗争，促使班子成员争做学习的模范、团结的模范、廉洁自律的模范，在思想上合心，工作上合拍，事业上合力，树立了政法委班子的良好形象。三是带头改进工作作风。把社会治安环境的持续好转作为工作的第一目标，把群众对政法工作的评价作为检验工作的根本标准。带头深入基层，掌握情况，解决问题，狠抓落实，自觉坚持到到矛盾突出的地方去理顺关系，到工作难开展的地区去打开局面，到出现新情况、新问题的地区去去总结经验，真抓实干，推动各项工作落实。</w:t>
      </w:r>
      <w:r>
        <w:rPr/>
        <w:t>(</w:t>
      </w:r>
      <w:r>
        <w:rPr/>
        <w:t>二</w:t>
      </w:r>
      <w:r>
        <w:rPr/>
        <w:t>)</w:t>
      </w:r>
      <w:r>
        <w:rPr/>
        <w:t>不断强化全区政法队伍的整体建设。一是抓党建、抓学习。将组织生活和政治学习日常化、制度化，不断增强广大干警贯彻“三个代表”重要思想的自觉性和坚定性，坚定不移地在思想上、行动上与党中央保持高度一致</w:t>
      </w:r>
      <w:r>
        <w:rPr/>
        <w:t>;</w:t>
      </w:r>
      <w:r>
        <w:rPr/>
        <w:t>强化业务学习，鼓励和支持广大干警参加各种形式的在职教育，干警的学历水平和执法水平得到了较大提高。二是抓机构改革。按照“公开、平等、竞争、择优”的原则，推行中层干部全员竞争上岗制和一般干部全部双向选择竞争上岗制，优化组合，人尽其才，提高了工作效率，并形成了相互衔接、相互配套的竞争机制、责任机制和试用机制，增强了广大干警的危机感和使命感，推动我区的政法队伍建设不断朝着政治坚定、纪律严明、作风优良、执法公正的整体目标推进。</w:t>
      </w:r>
      <w:r>
        <w:rPr/>
        <w:t>(</w:t>
      </w:r>
      <w:r>
        <w:rPr/>
        <w:t>三</w:t>
      </w:r>
      <w:r>
        <w:rPr/>
        <w:t>)</w:t>
      </w:r>
      <w:r>
        <w:rPr/>
        <w:t>认真落实党风廉政建设责任制不断加强党风廉政建设，努力提高广大干警特别是领导干部的廉洁自律、勤政廉政意识。认真落实区委制定的《关于贯彻党风廉政建设责任制的实施意见》，坚持定期召开民主生活会和专题民主生活会，解决了干部中存在的一些实际问题。深入开展警示教育活动，通过观看警示教育影片和举办专题报告会、座谈会等形式，教育广大政法干警牢固树立起思想道德和党纪国法防线，增强了自警意识和公仆意识，全年无大的违法乱纪案件发生。四、响应区委号召，大力开展招商引资活动近年来，全区上下始终将招商引资作为一项生命线工程来抓。对此，我们也高度重视，始终将其作为一项重点工作来抓，广泛动员，多方出击，先后为我区引进到位资金达</w:t>
      </w:r>
      <w:r>
        <w:rPr/>
        <w:t>652</w:t>
      </w:r>
      <w:r>
        <w:rPr/>
        <w:t>万元，超额完成了区上下达的目标任务。客观的讲，今年以来，政法和综治各项工作取得了一定成绩，但依然还存在着一些不容忽视的问题：刑事犯罪依然突出，将其高发态势从根本上扭转的任务紧迫而艰巨</w:t>
      </w:r>
      <w:r>
        <w:rPr/>
        <w:t>;</w:t>
      </w:r>
      <w:r>
        <w:rPr/>
        <w:t>社会治安综合治理资金严重不足，已成为制约综治工作的瓶颈</w:t>
      </w:r>
      <w:r>
        <w:rPr/>
        <w:t>;</w:t>
      </w:r>
      <w:r>
        <w:rPr/>
        <w:t>一些政法干警的思想作风、工作作风也还不能完全适应新形势、新任务的要求。今后，我们将继续发扬成绩，始终保持良好的精神状态，正视存在的困难和问题，认真加以改进，强化工作措施，为我区各项事业的加速发展创造一个更加优越的社会治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