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400字范文"/>
      <w:r>
        <w:rPr/>
        <w:t>保护环境倡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大家都知道地球只有一个，我们几十亿人口生活在地球上，全靠地球的水源和太阳的能量来生存，但是很多的人们却不懂得珍惜，依然在破坏者环境的和谐。</w:t>
      </w:r>
    </w:p>
    <w:p>
      <w:pPr>
        <w:pStyle w:val="Normal"/>
        <w:rPr/>
      </w:pPr>
      <w:r>
        <w:rPr/>
        <w:t>地球上的二氧化碳量，会直接引起地球的温室效应，地球的温室效应一旦恶化，就会让南极的冰川逐渐融化，导致海平面上生。而那些海拔较低的国家和岛屿，就避免不了被淹没的结局。但是二氧化碳和其他污染环境的气体都是人类制造和排放的，修建工厂，开发石油，建立电站等等一系列的工程。直接影响了地球原本美好的环境。</w:t>
      </w:r>
    </w:p>
    <w:p>
      <w:pPr>
        <w:pStyle w:val="Normal"/>
        <w:rPr/>
      </w:pPr>
      <w:r>
        <w:rPr/>
        <w:t>学过化学和地理的人都知道，地球上的淡水仅占总水量的百分之二左右，而能被人类利用饮食的只有十万分之三。如此可见水资源的稀少和珍贵。水是生命资源，这句话不可否定，但是人们浪费水的习惯依然不少，而且还觉得没有必要。要知道，在非洲和赤道附近的一些国家地区，水资源少之又少，哪里的人们对水资源视如珍宝，看得比黄金还重，而我们却身在福中不知福，把水大把大把的挥洒，简直就是没素质的体现。</w:t>
      </w:r>
    </w:p>
    <w:p>
      <w:pPr>
        <w:pStyle w:val="Normal"/>
        <w:rPr/>
      </w:pPr>
      <w:r>
        <w:rPr/>
        <w:t>近些年来，随着文明城市和绿色发展的影响，很多地方都贴有保护环境人人有责的标语，但是做到的人却寥寥无几。不是他们做不到，而是他们根本就没有重视环境的保护，认为与自己无关，对自己没什么影响。所以很多地方的标语如同白纸，有些小学生都懂得保护环境，而那些中年人却随地吐痰，乱丢乱扔，还不如一个小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的保护不是一个人和几个人就能完成的，是需要大家共同的努力才能做到的，你是否保护环境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