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邀请函范文"/>
      <w:r>
        <w:rPr/>
        <w:t>学校校庆邀请函范文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展九秩风采，创世纪辉煌，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茶山镇中心小学将迎来</w:t>
      </w:r>
      <w:r>
        <w:rPr/>
        <w:t>90</w:t>
      </w:r>
      <w:r>
        <w:rPr/>
        <w:t>周年华诞，这是全校师生、校友憧憬的盛典。九十载的风雨沧桑，九十载的艰苦奋斗，九十载的发展成就，中心小学凝聚着几代教育工作者的心血，也倚仗着校友们的大力支持和无私奉献。在此，我们谨代表学校全体师生员工，热忱邀请您重返母校，畅叙同窗情谊，分享成功喜悦，共话美好前景。我们相信，母校九十周年校庆必将因您的参与而更加精彩，更加欢乐。</w:t>
      </w:r>
    </w:p>
    <w:p>
      <w:pPr>
        <w:pStyle w:val="Normal"/>
        <w:rPr/>
      </w:pPr>
      <w:r>
        <w:rPr/>
        <w:t>为了做好校庆各项活动统筹工作，特别是校庆当日人员安排，请有意参加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当天校庆活动的校友，到班级群报名，由班级代表扫二维码登记参加活动的人数</w:t>
      </w:r>
      <w:r>
        <w:rPr/>
        <w:t>(</w:t>
      </w:r>
      <w:r>
        <w:rPr/>
        <w:t>报名截止日期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让我们更好的安排校友的活动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