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明礼仪在我心演讲稿"/>
      <w:r>
        <w:rPr/>
        <w:t>大学生文明礼仪在我心演讲稿</w:t>
      </w:r>
      <w:bookmarkEnd w:id="0"/>
    </w:p>
    <w:p>
      <w:pPr>
        <w:pStyle w:val="Normal"/>
        <w:rPr/>
      </w:pPr>
      <w:r>
        <w:rPr/>
        <w:t>亲爱的各位同学：</w:t>
      </w:r>
    </w:p>
    <w:p>
      <w:pPr>
        <w:pStyle w:val="Normal"/>
        <w:rPr/>
      </w:pPr>
      <w:r>
        <w:rPr/>
        <w:t>大家好，我是来自</w:t>
      </w:r>
      <w:r>
        <w:rPr/>
        <w:t>--</w:t>
      </w:r>
      <w:r>
        <w:rPr/>
        <w:t>的</w:t>
      </w:r>
      <w:r>
        <w:rPr/>
        <w:t>--</w:t>
      </w:r>
      <w:r>
        <w:rPr/>
        <w:t>，今天很荣幸站在这里和大家分享自己在过去一年的学习经验。转眼间自己已经成为了学姐，我还记得自己刚上大一时怀揣的各种心情，有终于摆脱题海的喜悦、有对大学生活的好奇、也有把自己放置于一个完全陌生环境的不安等等，我想问问同学们，开学这么长时间，不知大家是否还记的自己高考完那个暑假对大学生活的计划打算</w:t>
      </w:r>
      <w:r>
        <w:rPr/>
        <w:t>?</w:t>
      </w:r>
      <w:r>
        <w:rPr/>
        <w:t>是否还记的自己当初的满腔热血</w:t>
      </w:r>
      <w:r>
        <w:rPr/>
        <w:t>?</w:t>
      </w:r>
      <w:r>
        <w:rPr/>
        <w:t>它是否被在学校里的各种不如意或者各种空虚寂寞冷给磨灭了</w:t>
      </w:r>
      <w:r>
        <w:rPr/>
        <w:t>?</w:t>
      </w:r>
      <w:r>
        <w:rPr/>
        <w:t>读大学，究竟读什么</w:t>
      </w:r>
      <w:r>
        <w:rPr/>
        <w:t>?</w:t>
      </w:r>
      <w:r>
        <w:rPr/>
        <w:t>大学生和非大学生最主要的区别不仅在于是否掌握了一门专业技能，还有在这过程中我们得到了多少的成长，而有多少人是输在这大一的起跑线上呢</w:t>
      </w:r>
      <w:r>
        <w:rPr/>
        <w:t>?</w:t>
      </w:r>
      <w:r>
        <w:rPr/>
        <w:t>下面我从学习、工作、生活、思想等方面谈谈自己在大一一年的心得体会吧，希望对你们能有所帮助。</w:t>
      </w:r>
    </w:p>
    <w:p>
      <w:pPr>
        <w:pStyle w:val="Normal"/>
        <w:rPr/>
      </w:pPr>
      <w:r>
        <w:rPr/>
        <w:t>学习问题是我们从小到大一直谈论的，大学和高中是不一样的，在这里没有老师在你后面盯着你，完全要靠你自己，也就是自学能力。大学考试很容易过，只要你把课本看看，老师画的重点了解一下，基本没问题，所以一个自学能力强的人在大学想挂科都很难。学习时间不能决定你的学习质量，学习效率才是质量的保障，有些同学天天趴图书馆，却没学多少知识，那只是在找一种心理安慰罢了，你可以不天天待图书馆，不过待图书馆就让它待的有价值，让自己在单位时间内学到更多的知识。要学会学知识，学会无师自通，在以后的工作中，学习能力也是一种本事。我不是一个学霸，我只是没让自己用在学习上的时间浪费罢了。每个大一新生都想参加各种部门来锻炼自己，说要获得各种各样的能力，我也不例外。</w:t>
      </w:r>
    </w:p>
    <w:p>
      <w:pPr>
        <w:pStyle w:val="Normal"/>
        <w:rPr/>
      </w:pPr>
      <w:r>
        <w:rPr/>
        <w:t>在大一我参加学生会和社联的两个不同部门，并在结束时同时获得两个部门“优秀干事”的称号，工作过程中难免会吃点苦受点累，可我很庆幸自己坚持下来了，我想自己的能力也得到了很大提升。而有很多人觉得自己在哪个部门没有收获就半途而废，这些做法都是不可取的，其实能力是一种抽象的东西，是你在组织参加各种活动中慢慢沉淀积累的，有时你也许并没有意识到它已经存在了。英国王子查尔斯曾说：“这世界上有许多你不得不去做的事这就是责任。”这份工作当你选择了，你就要认真的担当下去，一个只考虑自己利益而不负责任的人永远不会是一个优秀的人。我希望在坐的各位如果担任了哪项职务，就竭尽全力坚持下去，相信自己的选择，相信自己的能力</w:t>
      </w:r>
      <w:r>
        <w:rPr/>
        <w:t>!</w:t>
      </w:r>
    </w:p>
    <w:p>
      <w:pPr>
        <w:pStyle w:val="Normal"/>
        <w:rPr/>
      </w:pPr>
      <w:r>
        <w:rPr/>
        <w:t>大学生活中我们有很多课外时间可以支配，而校园里各种各样的活动也在相继展开，大一本就该展现自我，张扬个性，积极参加各种自己感兴趣的活动，让自己在青春的舞台上留下足迹。大一我参加过辩论赛、音乐剧、达人秀、运动会等等一系列活动，让我认识了很多朋友，充实了生活。不提倡有些同学的做法，在宿舍或网吧整天睡觉、打游戏、看小说，莫言说“安然在被窝里躺过一世春秋，浑噩自知。”不要让自己回忆大学的时候只记得一张床、一台电脑、一部手机。出去做兼职也比什么不做强，那样至少可以获取点社会经验。其实在日常生活中遇到任何问题可以向学长学姐们请教，我们这些过来人很愿意帮助你们，通过我们的经验希望能让你们少些迷茫，少些堕落，多些努力与拼搏。</w:t>
      </w:r>
    </w:p>
    <w:p>
      <w:pPr>
        <w:pStyle w:val="Normal"/>
        <w:rPr/>
      </w:pPr>
      <w:r>
        <w:rPr/>
        <w:t>大一不是一帆风顺的，我迷茫过、空虚过、也想放弃努力过，我问自己我这样做的后果是什么，我是否还有能力为自己的任性买单。现在我根本没有什么资本，不是父母收拾我的残局就是毕业后的自己自食这恶果。我们该有一颗感恩的心，我们有责任让父母安享晚年，啃老族是可耻的。我们该有自己的信念，自己选择的路，跪着也要把它走完，未来掌握在自己手中，这是什么也改变不了的事实</w:t>
      </w:r>
      <w:r>
        <w:rPr/>
        <w:t>!</w:t>
      </w:r>
      <w:r>
        <w:rPr/>
        <w:t>不管面对什么，我们都应乐观积极的面对，“世界以痛吻我，要我回报以歌”只有端正思想，我们才能走得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把我最喜欢的一句换送给大家“只要路是对的，就不怕路远”，希望大家都能得到好的发展，度过四年有意义的大学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