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学生的简历自我评价"/>
      <w:r>
        <w:rPr/>
        <w:t>会计专业学生的简历自我评价</w:t>
      </w:r>
      <w:bookmarkEnd w:id="0"/>
    </w:p>
    <w:p>
      <w:pPr>
        <w:pStyle w:val="Normal"/>
        <w:rPr/>
      </w:pPr>
      <w:r>
        <w:rPr/>
        <w:t>思想品德上：本人有良好道德修养，并有坚定的政治方向，我积极地向党组织靠拢，使我对我们党有可更为深刻的认识。参加了“云南财经大学委员会业余党校第</w:t>
      </w:r>
      <w:r>
        <w:rPr/>
        <w:t>40</w:t>
      </w:r>
      <w:r>
        <w:rPr/>
        <w:t>党积极分子培训班”的培训，并评为优秀学员。本人遵纪守法、爱护公共财产、关心和帮助他人，并以务实求真的精神热心参与学校的公益宣传和爱国活动。</w:t>
      </w:r>
    </w:p>
    <w:p>
      <w:pPr>
        <w:pStyle w:val="Normal"/>
        <w:rPr/>
      </w:pPr>
      <w:r>
        <w:rPr/>
        <w:t>在学习上：我热爱自己的专业，还利用课余时间辅修相关的知识，在专业知识方面精益求精外，平时我还涉猎了大量与会计学相关的知识。更重要的是我的心智有了一个质的飞跃，能较快速的掌握一种新的知识，我认为这对于将来很重要。</w:t>
      </w:r>
    </w:p>
    <w:p>
      <w:pPr>
        <w:pStyle w:val="Normal"/>
        <w:rPr/>
      </w:pPr>
      <w:r>
        <w:rPr/>
        <w:t>社会实践上：大学两年中，我参加了不少的社会实践。先后利用假期期间在昆明市百老汇、昆明市家乐福超市工作。我觉得参加社会实践可以了解社会，并锻炼了自己的社交能力，学到别人的长处，认清自己的短处，对自己既是压力又是动力。</w:t>
      </w:r>
    </w:p>
    <w:p>
      <w:pPr>
        <w:pStyle w:val="Normal"/>
        <w:rPr/>
      </w:pPr>
      <w:r>
        <w:rPr/>
        <w:t>在生活上：我最大的特点是诚实守信，热心待人，勇于挑战自我，有着良好的生活习惯和正派作风。由于平易近人待人友好，所以一直以来与人相处甚是融洽，在工作上，对工作热情，任劳任怨，责任心强。</w:t>
      </w:r>
    </w:p>
    <w:p>
      <w:pPr>
        <w:pStyle w:val="Normal"/>
        <w:widowControl/>
        <w:bidi w:val="0"/>
        <w:spacing w:before="180" w:after="180"/>
        <w:jc w:val="left"/>
        <w:rPr/>
      </w:pPr>
      <w:r>
        <w:rPr/>
        <w:t>两年的大学生活，使自己的知识水平、思想境界、工作能力等方面都迈上了一个新的台阶会计应届毕业生简历自我评价会计应届毕业生简历自我评价。在这即将挥手告别美好大学生活、踏上社会征途的时候，我整军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