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听写大会开幕式致辞范文"/>
      <w:r>
        <w:rPr/>
        <w:t>汉字听写大会开幕式致辞范文</w:t>
      </w:r>
      <w:bookmarkEnd w:id="0"/>
    </w:p>
    <w:p>
      <w:pPr>
        <w:pStyle w:val="Normal"/>
        <w:rPr/>
      </w:pPr>
      <w:r>
        <w:rPr/>
        <w:t>亲爱的同学们、各位选手：</w:t>
      </w:r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为了弘扬民族优秀文化传统，在我校学生中营造一个热爱中国汉字的浓厚氛围，丰富我校师生的文化生活，让同学们更好地了解中国汉字的博大精深，唤醒学生对汉语言文字的重视和珍爱。今天，由教务处和高二语文备课组举办首届杨陵区高级中学“中学生汉字听写大赛。</w:t>
      </w:r>
    </w:p>
    <w:p>
      <w:pPr>
        <w:pStyle w:val="Normal"/>
        <w:rPr/>
      </w:pPr>
      <w:r>
        <w:rPr/>
        <w:t>汉字听写大赛不仅是展示学生语文素养和书写能力的一个平台，更是一次文化的宣传。希望广大师生能充分认识汉字在中华文化中的地位和作用，规范、端正、整洁地书写汉字，并明确写字教学要求，加强写字教学管理。同学们切实努力练好语文学习的基本功，留心生活中常用字的书写，鼓励大家积极研究中国的汉字文化。</w:t>
      </w:r>
    </w:p>
    <w:p>
      <w:pPr>
        <w:pStyle w:val="Normal"/>
        <w:rPr/>
      </w:pPr>
      <w:r>
        <w:rPr/>
        <w:t>有人形象地称字典为“不会说话的老师”，具有一定的查字典能力是学习语言文字不可或缺的。学校组织本次竞赛，意在通过这种活动培养学生勤查字典的习惯，提高学生利用字典等工具书进行自主学习的能力，掌握那些常用又容易出错的字词的形、音、义，特别是要注意那些同音异义字和多音字的区分，进而为将来的语言文字的规范书写、应用打下良好的基础。</w:t>
      </w:r>
    </w:p>
    <w:p>
      <w:pPr>
        <w:pStyle w:val="Normal"/>
        <w:rPr/>
      </w:pPr>
      <w:r>
        <w:rPr/>
        <w:t>竞赛中，选手们一定要精神高度集中、冷静从容，书写认真仔细、一丝不苟。台下的同学在认真观看比赛的同时，也可以拿出笔纸来尽情书写，看看自己是否也写得出那些词语。但同时也要注意保持整个会场的安静，以利于参赛选手有序、有效、公平的进行比赛。本次汉字听写大赛活动，能够促进同学之间的交流，提高同学们的汉字规范书写能力，加深同学们对汉字文化的认识。同学们应该更多地去关注我们的传统文化，保护我们的传统文化。在此，我预祝本次汉字听写大赛获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