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运动会开幕词串词范文"/>
      <w:r>
        <w:rPr/>
        <w:t>领导在运动会开幕词串词范文</w:t>
      </w:r>
      <w:bookmarkEnd w:id="0"/>
    </w:p>
    <w:p>
      <w:pPr>
        <w:pStyle w:val="Normal"/>
        <w:rPr/>
      </w:pPr>
      <w:r>
        <w:rPr/>
        <w:t>国旗队入场</w:t>
      </w:r>
    </w:p>
    <w:p>
      <w:pPr>
        <w:pStyle w:val="Normal"/>
        <w:rPr/>
      </w:pPr>
      <w:r>
        <w:rPr/>
        <w:t>彩旗飘扬，乐曲高奏</w:t>
      </w:r>
      <w:r>
        <w:rPr/>
        <w:t>;</w:t>
      </w:r>
      <w:r>
        <w:rPr/>
        <w:t>我们全体教师在校党、政带领下，群情激昂，英姿焕发，以“修业、博学、创新、示范”为校训，内强素质，外树形象，加快发展，争创一流，正迈着坚实的步伐向前奋进</w:t>
      </w:r>
      <w:r>
        <w:rPr/>
        <w:t>!</w:t>
      </w:r>
    </w:p>
    <w:p>
      <w:pPr>
        <w:pStyle w:val="Normal"/>
        <w:rPr/>
      </w:pPr>
      <w:r>
        <w:rPr/>
        <w:t>中学、科研部入场</w:t>
      </w:r>
    </w:p>
    <w:p>
      <w:pPr>
        <w:pStyle w:val="Normal"/>
        <w:rPr/>
      </w:pPr>
      <w:r>
        <w:rPr/>
        <w:t>看，中学部和科研部的老师精神振奋，昂首阔步走来了，中学部的老师担负着指导全区初中、高中教学教研的繁重工作，他们用自己的聪明才智，无私的奉献，为全区中学教育事业的发展做出了突出贡献，科研部的老师为全区教育教学的创新作出了卓越的成绩，他们正迈着坚实的步伐走进新一年，我们向他们致敬</w:t>
      </w:r>
      <w:r>
        <w:rPr/>
        <w:t>!</w:t>
      </w:r>
    </w:p>
    <w:p>
      <w:pPr>
        <w:pStyle w:val="Normal"/>
        <w:rPr/>
      </w:pPr>
      <w:r>
        <w:rPr/>
        <w:t>小学部入场</w:t>
      </w:r>
    </w:p>
    <w:p>
      <w:pPr>
        <w:pStyle w:val="Normal"/>
        <w:rPr/>
      </w:pPr>
      <w:r>
        <w:rPr/>
        <w:t>小学部的健儿在新一年的曙光中向我们走来了</w:t>
      </w:r>
      <w:r>
        <w:rPr/>
        <w:t>!</w:t>
      </w:r>
      <w:r>
        <w:rPr/>
        <w:t>这是一支能干、善干、充满朝气团结奋进的队伍，为我区幼教、小教立下了赫赫功劳，连续七年获“</w:t>
      </w:r>
      <w:r>
        <w:rPr/>
        <w:t>__</w:t>
      </w:r>
      <w:r>
        <w:rPr/>
        <w:t>市小学教育综合评价”一等奖，在新一轮课程改革中，他们勇于开拓，走在全市前列，取得令人瞩目的成绩。在新的一年里，他们决心抓住机遇，争取在实施课程改革中创造新的辉煌。</w:t>
      </w:r>
    </w:p>
    <w:p>
      <w:pPr>
        <w:pStyle w:val="Normal"/>
        <w:rPr/>
      </w:pPr>
      <w:r>
        <w:rPr/>
        <w:t>离退休队入场</w:t>
      </w:r>
    </w:p>
    <w:p>
      <w:pPr>
        <w:pStyle w:val="Normal"/>
        <w:rPr/>
      </w:pPr>
      <w:r>
        <w:rPr/>
        <w:t>接着走过来的是离、退休教职工队伍。他们中有为我校发展作出极大贡献的老领导，有为教育事业沤心沥血、无私奉献的教职员工，他们虽已离开工作岗位，但始终关注着进修校的发展。让我们向表示崇高的敬意，祝他们健康长寿，全家幸福</w:t>
      </w:r>
      <w:r>
        <w:rPr/>
        <w:t>!</w:t>
      </w:r>
      <w:r>
        <w:rPr/>
        <w:t>愿他们玩得开心、玩得愉快</w:t>
      </w:r>
      <w:r>
        <w:rPr/>
        <w:t>!</w:t>
      </w:r>
    </w:p>
    <w:p>
      <w:pPr>
        <w:pStyle w:val="Normal"/>
        <w:rPr/>
      </w:pPr>
      <w:r>
        <w:rPr/>
        <w:t>联队入场</w:t>
      </w:r>
    </w:p>
    <w:p>
      <w:pPr>
        <w:pStyle w:val="Normal"/>
        <w:rPr/>
      </w:pPr>
      <w:r>
        <w:rPr/>
        <w:t>下面走来的是由教仪站、职教部、培训部及信息中心组成的联队，教仪站、职教部人数少任务重，成绩显著</w:t>
      </w:r>
      <w:r>
        <w:rPr/>
        <w:t>;</w:t>
      </w:r>
      <w:r>
        <w:rPr/>
        <w:t>培训部、信息中心为全区教师队伍建设贡献卓越</w:t>
      </w:r>
      <w:r>
        <w:rPr/>
        <w:t>;</w:t>
      </w:r>
      <w:r>
        <w:rPr/>
        <w:t>看他们正迈着整齐的步伐迎接新一年的曙光，我们预祝他们再建新功</w:t>
      </w:r>
      <w:r>
        <w:rPr/>
        <w:t>!</w:t>
      </w:r>
    </w:p>
    <w:p>
      <w:pPr>
        <w:pStyle w:val="Normal"/>
        <w:rPr/>
      </w:pPr>
      <w:r>
        <w:rPr/>
        <w:t>办公室、工厂小家入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走过来的是办公室工厂队，看他们一个个精神抖擞，斗志昂扬，他们是一支敢打硬仗，吃耐劳的队伍，办公室为做好学校后勤工作、工厂为学校的发展都功不可没。他们热情为基层学校服务，为全校教职工服务，为提高全区教育质量立下了汗马功劳，让我们向他们表示深深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