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个人总结报告"/>
      <w:r>
        <w:rPr/>
        <w:t>毕业实习鉴定个人总结报告</w:t>
      </w:r>
      <w:bookmarkEnd w:id="0"/>
    </w:p>
    <w:p>
      <w:pPr>
        <w:pStyle w:val="Normal"/>
        <w:rPr/>
      </w:pPr>
      <w:r>
        <w:rPr/>
        <w:t>为期一学期的实习生活弹指一挥间马上要画上句号，在这期间我失落过，伤心过，但更多的却是感动与快乐。这个学期里，我体会到了身为一名教师的酸铁苦辣，也体会到了当一名教师的不容易与肩负的重任。回想起</w:t>
      </w:r>
      <w:r>
        <w:rPr/>
        <w:t>2</w:t>
      </w:r>
      <w:r>
        <w:rPr/>
        <w:t>月</w:t>
      </w:r>
      <w:r>
        <w:rPr/>
        <w:t>18</w:t>
      </w:r>
      <w:r>
        <w:rPr/>
        <w:t>日那天，年轻的我们捧着一颗热情、兴奋而又充满期盼的心来到天津北辰实验中学，激动不安之情油然而生。一个个沉甸甸的问号在我脑中盘旋，我不断自问：作为一个实习生，我能做好吗</w:t>
      </w:r>
      <w:r>
        <w:rPr/>
        <w:t>?</w:t>
      </w:r>
      <w:r>
        <w:rPr/>
        <w:t>我能成为一名合格的老师吗</w:t>
      </w:r>
      <w:r>
        <w:rPr/>
        <w:t>?</w:t>
      </w:r>
      <w:r>
        <w:rPr/>
        <w:t>我能给学生带来进步吗</w:t>
      </w:r>
      <w:r>
        <w:rPr/>
        <w:t>?</w:t>
      </w:r>
      <w:r>
        <w:rPr/>
        <w:t>如今，一个学期即将接近尾声，我们十位实习生的收获见证了我们的成长，为我们的顶岗实习画上一个完美的感叹号</w:t>
      </w:r>
      <w:r>
        <w:rPr/>
        <w:t>!</w:t>
      </w:r>
    </w:p>
    <w:p>
      <w:pPr>
        <w:pStyle w:val="Normal"/>
        <w:rPr/>
      </w:pPr>
      <w:r>
        <w:rPr/>
        <w:t>在这一个学期里，我感觉自己经历了很多，这些从未有过的经历让我不断进步、不断成长。从一开始上课时的羞涩拘谨到课堂上的谈吐自如、自信满满，自己一天天的长大成熟，一步步实现从学生到老师的角色转化。北辰实验中学给了我太多的第一次：第一次真正站在三尺讲台上面对三十多张天真可爱的面孔</w:t>
      </w:r>
      <w:r>
        <w:rPr/>
        <w:t>;</w:t>
      </w:r>
      <w:r>
        <w:rPr/>
        <w:t>第一次与学生面对面的探讨问题、谈心</w:t>
      </w:r>
      <w:r>
        <w:rPr/>
        <w:t>;</w:t>
      </w:r>
      <w:r>
        <w:rPr/>
        <w:t>第一次以教师的角色进行监考</w:t>
      </w:r>
      <w:r>
        <w:rPr/>
        <w:t>;</w:t>
      </w:r>
      <w:r>
        <w:rPr/>
        <w:t>第一次去参见教研活动</w:t>
      </w:r>
      <w:r>
        <w:rPr/>
        <w:t>;</w:t>
      </w:r>
      <w:r>
        <w:rPr/>
        <w:t>第一次开家长会……现在，将这一学期来的收获与感受和大家分享如下：</w:t>
      </w:r>
    </w:p>
    <w:p>
      <w:pPr>
        <w:pStyle w:val="Normal"/>
        <w:rPr/>
      </w:pPr>
      <w:r>
        <w:rPr/>
        <w:t>一、生活篇</w:t>
      </w:r>
    </w:p>
    <w:p>
      <w:pPr>
        <w:pStyle w:val="Normal"/>
        <w:rPr/>
      </w:pPr>
      <w:r>
        <w:rPr/>
        <w:t>时间如涓涓流水缓缓地流过，在这一个学期里留下了许多美好的回忆，让我们细细品味。在北辰实验中学的实习生活过得很充实，很快乐，也让我充分感受到了人与人之间的温情与不尽的关怀。尽管我们十个人来自不同专业，有男生也有女生，但我们很快就如兄弟姐妹一样，我们一起做饭，一起解决教学或者管理遇到的问题，一起参加活动。我们实习队员从一开始的不熟悉到逐渐的了解，再到现在建立起深厚的友谊，这一切永远都会尘封在我记忆的深处</w:t>
      </w:r>
      <w:r>
        <w:rPr/>
        <w:t>!</w:t>
      </w:r>
      <w:r>
        <w:rPr/>
        <w:t>很感谢各位队友与我度过这学期的时光，其中的点点滴滴都铭记于心。实习结束意味着大家要接受另一番现实的考验，希望每一位队友都能坦然面对。</w:t>
      </w:r>
    </w:p>
    <w:p>
      <w:pPr>
        <w:pStyle w:val="Normal"/>
        <w:rPr/>
      </w:pPr>
      <w:r>
        <w:rPr/>
        <w:t>我们的驻县老师冯晴老师对人很热心，认真负责每一项工作，总是在生活和教学中给我们很大的帮助。我的指导老师魏凤国老师对我很耐心，总是给予我认真的指导，并将他的教学经验和管理经验传授给我，使我受益匪浅。班主任梁欣老师将班主任工作的方法、班级管理的办法、经验都很详细的传授给我。其他老师都很热情负责，对我们的工作非常配合，生活上给予关心，工作上给予指导。我们的成长与进步离不开老师们的帮助，在此特别要感谢老师们。</w:t>
      </w:r>
    </w:p>
    <w:p>
      <w:pPr>
        <w:pStyle w:val="Normal"/>
        <w:rPr/>
      </w:pPr>
      <w:r>
        <w:rPr/>
        <w:t>二、教学实习篇</w:t>
      </w:r>
    </w:p>
    <w:p>
      <w:pPr>
        <w:pStyle w:val="Normal"/>
        <w:rPr/>
      </w:pPr>
      <w:r>
        <w:rPr/>
        <w:t>在本学期的时间里，我主要负责七年级的思想品德课。七年级的学生正处于青春期，在对世界的认识上有了自己的看法。是养成正确的人生观和世界观的关键时期。通过一学期的的学习，对思想品德课内容也不再陌生，但是，七年级学生在理解上有一定的难度，接受起来还是有一定的困难，虽然所学内容也接近学生们的生活，发生在身边，但仍旧无法与自己的生活实际相联系，无法很好的运用到生活和学习中。我的指导老师魏老师为人亲切热情，在教学工作方面提供给我的指导非常多，可以说是“竭尽所能”。刚开始上课时，他就详细地讲解本学校学生的学习习惯及学习水平，还告诉我上课时应该注意的事情。在听课中，我个人体会很深。魏老师教四个班级，学生的基础、课堂的气氛等都有很大的区别，所以在听课的同时，我注意到各个班里学生的不同反应，作好记录，思考以后我该以怎样的形式在不同班级上课才能达到良好的效果。这种听课和我们以往的听课不一样，它不仅仅为了学习老师所讲的知识，还要去学习老师怎么样讲课，学习如何传授知识，如何控制课堂气氛，如何把握授课时间，好好驾驭整个班级教学等。听课的时候，我会认真做好听课笔记，听课的重点是注意科任老师讲解过程中与自己思路不同的部分，以吸收老师的优点，弥补自己的不足。每个老师都有自己的特点，都值得我学习借鉴。</w:t>
      </w:r>
    </w:p>
    <w:p>
      <w:pPr>
        <w:pStyle w:val="Normal"/>
        <w:rPr/>
      </w:pPr>
      <w:r>
        <w:rPr/>
        <w:t>难以忘记我的第一节课，周二的第二节课，虽然课前准备得比较充分，但由于是第一次正式上讲台，还是很紧张，非常感谢同学们的配合，让我最后顺利的讲下来这节课，。课后魏老师认真给我评课，让我知道了有哪些不足，并在以后的教学中注意这些问题。</w:t>
      </w:r>
    </w:p>
    <w:p>
      <w:pPr>
        <w:pStyle w:val="Normal"/>
        <w:rPr/>
      </w:pPr>
      <w:r>
        <w:rPr/>
        <w:t>教学工作中，我个人觉得要注意如下几点：</w:t>
      </w:r>
    </w:p>
    <w:p>
      <w:pPr>
        <w:pStyle w:val="Normal"/>
        <w:rPr/>
      </w:pPr>
      <w:r>
        <w:rPr/>
        <w:t>1</w:t>
      </w:r>
      <w:r>
        <w:rPr/>
        <w:t>、认真备课：在备课中，认真研究教材，力求准确把握重点，并注重参阅各种资料，制定符合学生认知规律的教学方法。教案编写详细具体，从复习提问、新课导入到讲授都精心设计，并不断归纳借鉴优秀老师的经验。在教学中，做到重点突出。</w:t>
      </w:r>
    </w:p>
    <w:p>
      <w:pPr>
        <w:pStyle w:val="Normal"/>
        <w:rPr/>
      </w:pPr>
      <w:r>
        <w:rPr/>
        <w:t>2</w:t>
      </w:r>
      <w:r>
        <w:rPr/>
        <w:t>、试讲：在每次正式上课前，我都会先进行试讲，让指导老师听评课，纠正不足之处。然后修改教案再进行试讲，主要把握时间的安排，提高教学质量。</w:t>
      </w:r>
    </w:p>
    <w:p>
      <w:pPr>
        <w:pStyle w:val="Normal"/>
        <w:rPr/>
      </w:pPr>
      <w:r>
        <w:rPr/>
        <w:t>3</w:t>
      </w:r>
      <w:r>
        <w:rPr/>
        <w:t>、注重学生能力的培养：上课时注重以学生为主，重视发挥学生的积极性以及综合能力的培养，有意识地培养学生思维的严谨性、逻辑性和相互协作的能力。</w:t>
      </w:r>
    </w:p>
    <w:p>
      <w:pPr>
        <w:pStyle w:val="Normal"/>
        <w:rPr/>
      </w:pPr>
      <w:r>
        <w:rPr/>
        <w:t>、认真及时批改作业：布置作业力求做到精炼，有针对性、层次性。同时对学生的作业及时而认真地批改，给以及时的反馈。</w:t>
      </w:r>
    </w:p>
    <w:p>
      <w:pPr>
        <w:pStyle w:val="Normal"/>
        <w:rPr/>
      </w:pPr>
      <w:r>
        <w:rPr/>
        <w:t>5</w:t>
      </w:r>
      <w:r>
        <w:rPr/>
        <w:t>、做好课后辅导工作：课余时间与学生交流并帮助答疑，有助于他们对当天所学知识的掌握和巩固，弥补课堂时间仓促等不足。</w:t>
      </w:r>
    </w:p>
    <w:p>
      <w:pPr>
        <w:pStyle w:val="Normal"/>
        <w:rPr/>
      </w:pPr>
      <w:r>
        <w:rPr/>
        <w:t>三、副班主任工作篇</w:t>
      </w:r>
    </w:p>
    <w:p>
      <w:pPr>
        <w:pStyle w:val="Normal"/>
        <w:rPr/>
      </w:pPr>
      <w:r>
        <w:rPr/>
        <w:t>做一名好的班主任的确很难，不但教学工作复杂而又繁琐，而且还要管理好整个集体，提高整体教学水平，同时又要顾及班中每一名学生。这就要求教师不能只为了完成教学任务，而且还要多关心留意学生，经常与学生交流，给予学生帮助，让他们感觉老师是在关心他，照顾他。如何形成亦师亦友，积极健康的学习氛围和团结的集体关系，对于实习的新班主任来说是具有很大的挑战的。</w:t>
      </w:r>
    </w:p>
    <w:p>
      <w:pPr>
        <w:pStyle w:val="Normal"/>
        <w:rPr/>
      </w:pPr>
      <w:r>
        <w:rPr/>
        <w:t>刚到北辰实验中学，各个班主任就给我们大概的讲了一下班上学生的整体情况，我们只是大概的了解了一下，后来在班主任的安排下，我们第一次与学生正式认识了。学生们对我们很热情，对我们的工作也很配合，渐渐地我们相处融洽，我对副班主任的工作也逐渐得心应手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临近结束，很舍不得和学生们分开，一个学期的时间他们已经成为了我生活的一部分，每天与他们谈话聊天，学生们给了我很多欢笑，我也从他们身上学到了很多，在这里，学生们给我留下了一段一段美好的回忆。在这段时间里，我经常帮他们克服在学习、与同学相处中遇到的困难，还和他们一起分享自己的成长经历。</w:t>
      </w:r>
    </w:p>
    <w:p>
      <w:pPr>
        <w:pStyle w:val="Normal"/>
        <w:rPr/>
      </w:pPr>
      <w:r>
        <w:rPr/>
        <w:t>一个学期的时间匆匆而过，实习中的点点滴滴，泪水笑声，每时每刻都在我的心头萦绕，回味。这段难忘的经历，值得我一生收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期顶岗实习大天文分队北辰实验中学朱亚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