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战胜利72周年感想"/>
      <w:r>
        <w:rPr/>
        <w:t>抗战胜利</w:t>
      </w:r>
      <w:r>
        <w:rPr/>
        <w:t>72</w:t>
      </w:r>
      <w:r>
        <w:rPr/>
        <w:t>周年感想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3</w:t>
      </w:r>
      <w:r>
        <w:rPr/>
        <w:t>日，纪念中国人民抗日战争暨世界反法西斯战争胜利</w:t>
      </w:r>
      <w:r>
        <w:rPr/>
        <w:t>72</w:t>
      </w:r>
      <w:r>
        <w:rPr/>
        <w:t>周年大会在北京天安门广场隆重举行。铁流滚滚，气势如虹。</w:t>
      </w:r>
      <w:r>
        <w:rPr/>
        <w:t>9middot;3</w:t>
      </w:r>
      <w:r>
        <w:rPr/>
        <w:t>阅兵中，共有</w:t>
      </w:r>
      <w:r>
        <w:rPr/>
        <w:t>67</w:t>
      </w:r>
      <w:r>
        <w:rPr/>
        <w:t>个方队、</w:t>
      </w:r>
      <w:r>
        <w:rPr/>
        <w:t>27</w:t>
      </w:r>
      <w:r>
        <w:rPr/>
        <w:t>个地面装备方队、</w:t>
      </w:r>
      <w:r>
        <w:rPr/>
        <w:t>40</w:t>
      </w:r>
      <w:r>
        <w:rPr/>
        <w:t>多种型号、</w:t>
      </w:r>
      <w:r>
        <w:rPr/>
        <w:t>500</w:t>
      </w:r>
      <w:r>
        <w:rPr/>
        <w:t>余台装备接受检阅，更是有多个首次</w:t>
      </w:r>
      <w:r>
        <w:rPr/>
        <w:t>rdquo;</w:t>
      </w:r>
      <w:r>
        <w:rPr/>
        <w:t>亮点，让人心情澎湃、激动万分。</w:t>
      </w:r>
    </w:p>
    <w:p>
      <w:pPr>
        <w:pStyle w:val="Normal"/>
        <w:rPr/>
      </w:pPr>
      <w:r>
        <w:rPr/>
        <w:t>此次阅兵是新中国历史上第</w:t>
      </w:r>
      <w:r>
        <w:rPr/>
        <w:t>15</w:t>
      </w:r>
      <w:r>
        <w:rPr/>
        <w:t>次大阅兵，是进入</w:t>
      </w:r>
      <w:r>
        <w:rPr/>
        <w:t>21</w:t>
      </w:r>
      <w:r>
        <w:rPr/>
        <w:t>世纪以来第</w:t>
      </w:r>
      <w:r>
        <w:rPr/>
        <w:t>2</w:t>
      </w:r>
      <w:r>
        <w:rPr/>
        <w:t>次大阅兵，同时也是第一次在非国庆节举行的大阅兵。阅兵纪念活动是为了唤醒每一个爱好和平的人对和平的向往和珍惜，唤醒世界人民对历史的记忆，和对和平的真爱，表明维护二战胜利成果和国际秩序，维护世界和平的坚定立场。不仅具有里程碑的意义，也具有极强的政治意义。</w:t>
      </w:r>
    </w:p>
    <w:p>
      <w:pPr>
        <w:pStyle w:val="Normal"/>
        <w:rPr/>
      </w:pPr>
      <w:r>
        <w:rPr/>
        <w:t>纪念，是为了传承历史与未来。此次阅兵，邀请抗战老同志乘车组成</w:t>
      </w:r>
      <w:r>
        <w:rPr/>
        <w:t>2</w:t>
      </w:r>
      <w:r>
        <w:rPr/>
        <w:t>个方队率先受阅。阅兵车上这些抗战老战士老同志，绝大多数已是白发苍苍的耄耋老人，就在昨天他们刚刚接受主席颁发的荣誉奖章。有的老人向主席台挥舞着双手、有的敬着军礼、有的擦拭着眼角的泪花</w:t>
      </w:r>
      <w:r>
        <w:rPr/>
        <w:t>hellip;hellip;</w:t>
      </w:r>
      <w:r>
        <w:rPr/>
        <w:t>。是啊，他们不仅仅是代表自己，他们所代表的，是抗战胜利的英雄，是无数战死沙场马革裹尸的英勇将士，是一支支战功累累的光荣部队，更是那一段不可磨灭的峥嵘历史。</w:t>
      </w:r>
      <w:r>
        <w:rPr/>
        <w:t>20</w:t>
      </w:r>
      <w:r>
        <w:rPr/>
        <w:t>位将军领队带领</w:t>
      </w:r>
      <w:r>
        <w:rPr/>
        <w:t>10</w:t>
      </w:r>
      <w:r>
        <w:rPr/>
        <w:t>个前身为八路军、新四军、东北抗联、华南游击队的现役英模部队方队，也迈着铿锵有力的步伐，昂首接受检阅。台下的年轻人和孩子，是国家的栋梁和未来，他们在这次阅兵不是旁观者，而是传承者，他们也将接受着庄严阅兵的洗礼，追忆历史、见贤思齐、奋发向上，进一步弘扬民族精神和时代精神</w:t>
      </w:r>
      <w:r>
        <w:rPr/>
        <w:t>,</w:t>
      </w:r>
      <w:r>
        <w:rPr/>
        <w:t>接过着维护正义和和平的接力棒，更好前行，努力实现中华民族伟大复兴，并使中国成为维护世界和平的中坚力量。</w:t>
      </w:r>
    </w:p>
    <w:p>
      <w:pPr>
        <w:pStyle w:val="Normal"/>
        <w:rPr/>
      </w:pPr>
      <w:r>
        <w:rPr/>
        <w:t>纪念，是为了沟通中国与世界。世界反法西斯战争的战火遍及亚洲、欧洲、非洲、大洋洲，军队和民众伤亡超过</w:t>
      </w:r>
      <w:r>
        <w:rPr/>
        <w:t>1</w:t>
      </w:r>
      <w:r>
        <w:rPr/>
        <w:t>亿人，是一次世界之战。在那场战争中，中国人民以巨大民族牺牲支撑起了世界反法西斯战争的东方主战场，伤亡人数超过</w:t>
      </w:r>
      <w:r>
        <w:rPr/>
        <w:t>3500</w:t>
      </w:r>
      <w:r>
        <w:rPr/>
        <w:t>万，为世界反法西斯战争胜利作出了重大贡献。</w:t>
      </w:r>
      <w:r>
        <w:rPr/>
        <w:t>72</w:t>
      </w:r>
      <w:r>
        <w:rPr/>
        <w:t>年前的今天，中国人民抗日战争取得伟大胜利，也是世界反法西斯战争的完全胜利之日。</w:t>
      </w:r>
      <w:r>
        <w:rPr/>
        <w:t>72</w:t>
      </w:r>
      <w:r>
        <w:rPr/>
        <w:t>年后的今天，中国作为爱好和平的世界大国，积极与各国开展交流合作，维护和平，共襄盛举。此次阅兵，共有</w:t>
      </w:r>
      <w:r>
        <w:rPr/>
        <w:t>30</w:t>
      </w:r>
      <w:r>
        <w:rPr/>
        <w:t>位国家元首、政府首脑等外国领导人，</w:t>
      </w:r>
      <w:r>
        <w:rPr/>
        <w:t>19</w:t>
      </w:r>
      <w:r>
        <w:rPr/>
        <w:t>位政府高级别代表，</w:t>
      </w:r>
      <w:r>
        <w:rPr/>
        <w:t>10</w:t>
      </w:r>
      <w:r>
        <w:rPr/>
        <w:t>位国际和地区组织负责人出席。</w:t>
      </w:r>
      <w:r>
        <w:rPr/>
        <w:t>17</w:t>
      </w:r>
      <w:r>
        <w:rPr/>
        <w:t>个外国国家方队、代表队参加阅兵，</w:t>
      </w:r>
      <w:r>
        <w:rPr/>
        <w:t>14</w:t>
      </w:r>
      <w:r>
        <w:rPr/>
        <w:t>个国家观摩团来华参加阅兵观礼，共同庆祝这一伟大的日子。</w:t>
      </w:r>
    </w:p>
    <w:p>
      <w:pPr>
        <w:pStyle w:val="Normal"/>
        <w:rPr/>
      </w:pPr>
      <w:r>
        <w:rPr/>
        <w:t>纪念，是为了传递和平与发展。纪念历史，是正视历史、尊重历史的表现。也只有正视历史，才能从历史中总结教训，从历史中获得新知，珍惜和平，和平发展。</w:t>
      </w:r>
      <w:r>
        <w:rPr/>
        <w:t>9middot;3</w:t>
      </w:r>
      <w:r>
        <w:rPr/>
        <w:t>阅兵不是炫耀，是实力的展现，是提醒别有用心的人，中国不惹事，但决不怕事。书记在讲话中，提到无论发展到哪一步，中国都永远不称霸、永远不搞扩张，永远不会把自身曾经经历过的悲惨遭遇强加给其他民族。</w:t>
      </w:r>
      <w:r>
        <w:rPr/>
        <w:t>rdquo;</w:t>
      </w:r>
      <w:r>
        <w:rPr/>
        <w:t>并且随后习总书记庄严宣布</w:t>
      </w:r>
      <w:r>
        <w:rPr/>
        <w:t>rdquo;</w:t>
      </w:r>
      <w:r>
        <w:rPr/>
        <w:t>中国将裁减军队员额</w:t>
      </w:r>
      <w:r>
        <w:rPr/>
        <w:t>30</w:t>
      </w:r>
      <w:r>
        <w:rPr/>
        <w:t>万。这足以表明一个有实力的泱泱大国是如何在世界的舞台上，用实际行动来捍卫和传递世界的和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是一面镜子，而纪念就是面镜反思。纪念中国人民抗日战争暨世界反法西斯战争胜利</w:t>
      </w:r>
      <w:r>
        <w:rPr/>
        <w:t>72</w:t>
      </w:r>
      <w:r>
        <w:rPr/>
        <w:t>周年</w:t>
      </w:r>
      <w:r>
        <w:rPr/>
        <w:t>,</w:t>
      </w:r>
      <w:r>
        <w:rPr/>
        <w:t>就是要铭记历史、缅怀先烈、珍爱和平、开创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