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片机实习报告范文"/>
      <w:r>
        <w:rPr/>
        <w:t>单片机实习报告范文</w:t>
      </w:r>
      <w:bookmarkEnd w:id="0"/>
    </w:p>
    <w:p>
      <w:pPr>
        <w:pStyle w:val="Normal"/>
        <w:rPr/>
      </w:pPr>
      <w:r>
        <w:rPr/>
        <w:t>这次实习我们使用控制电路的单片机是</w:t>
      </w:r>
      <w:r>
        <w:rPr/>
        <w:t>at89s51</w:t>
      </w:r>
      <w:r>
        <w:rPr/>
        <w:t>型号的。通过它实现对八盏双色灯发光二极管的控制</w:t>
      </w:r>
      <w:r>
        <w:rPr/>
        <w:t>p0</w:t>
      </w:r>
      <w:r>
        <w:rPr/>
        <w:t>和</w:t>
      </w:r>
      <w:r>
        <w:rPr/>
        <w:t>p2</w:t>
      </w:r>
      <w:r>
        <w:rPr/>
        <w:t>口控制四盏灯。在</w:t>
      </w:r>
      <w:r>
        <w:rPr/>
        <w:t>at89s51</w:t>
      </w:r>
      <w:r>
        <w:rPr/>
        <w:t>的</w:t>
      </w:r>
      <w:r>
        <w:rPr/>
        <w:t>9</w:t>
      </w:r>
      <w:r>
        <w:rPr/>
        <w:t>引脚接复位电路，对电路实现复位控制。在电路中接入</w:t>
      </w:r>
      <w:r>
        <w:rPr/>
        <w:t>74s164</w:t>
      </w:r>
      <w:r>
        <w:rPr/>
        <w:t>译码器和共阴极数码管，通过</w:t>
      </w:r>
      <w:r>
        <w:rPr/>
        <w:t>at89s51</w:t>
      </w:r>
      <w:r>
        <w:rPr/>
        <w:t>的</w:t>
      </w:r>
      <w:r>
        <w:rPr/>
        <w:t>p3</w:t>
      </w:r>
      <w:r>
        <w:rPr/>
        <w:t>口数据的输入对共阴极数码管的控制。同时也可实现双色发光的二极管与共阴极数码管的共同作用。在</w:t>
      </w:r>
      <w:r>
        <w:rPr/>
        <w:t>at89s51</w:t>
      </w:r>
      <w:r>
        <w:rPr/>
        <w:t>的</w:t>
      </w:r>
      <w:r>
        <w:rPr/>
        <w:t>p3.2</w:t>
      </w:r>
      <w:r>
        <w:rPr/>
        <w:t>口接上中断控制电路，</w:t>
      </w:r>
      <w:r>
        <w:rPr/>
        <w:t>p3.5</w:t>
      </w:r>
      <w:r>
        <w:rPr/>
        <w:t>口接入蜂鸣器，使电路实现中断作用，也使电路便于检测。尽量朝“单片”方向设计硬件系统。系统器件越多，器件之间相互干扰也越强，功耗也增大，也不可避免地降低了系统的稳定性。系统中的相关器件要尽可能做到性能匹配。如选用</w:t>
      </w:r>
      <w:r>
        <w:rPr/>
        <w:t>cmos</w:t>
      </w:r>
      <w:r>
        <w:rPr/>
        <w:t>芯片单片机构成低功耗系统时，系统中所有芯片都应尽可能选择低功耗产品。</w:t>
      </w:r>
    </w:p>
    <w:p>
      <w:pPr>
        <w:pStyle w:val="Normal"/>
        <w:rPr/>
      </w:pPr>
      <w:r>
        <w:rPr/>
        <w:t>硬件电路设计：</w:t>
      </w:r>
    </w:p>
    <w:p>
      <w:pPr>
        <w:pStyle w:val="Normal"/>
        <w:rPr/>
      </w:pPr>
      <w:r>
        <w:rPr/>
        <w:t>1)</w:t>
      </w:r>
      <w:r>
        <w:rPr/>
        <w:t>确保硬件结构和应用软件方案相结合。硬件结构与软件方案会相互影响，软件能实现的功能尽可能由软件实现，以简化硬件结构。必须注意，由软件实现的硬件功能，一般响应时间比硬件实现长，且占用</w:t>
      </w:r>
      <w:r>
        <w:rPr/>
        <w:t>cpu</w:t>
      </w:r>
      <w:r>
        <w:rPr/>
        <w:t>时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可靠性及抗干扰设计是硬件设计必不可少的一部分，它包括芯片、器件选择、去耦滤波、印刷电路板的合理布线、各元器相互隔离等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尽量朝“</w:t>
      </w:r>
      <w:r>
        <w:rPr/>
        <w:t>mcs-51</w:t>
      </w:r>
      <w:r>
        <w:rPr/>
        <w:t>单片”方向设计硬件系统。系统器件越多，器件之间相互干扰也越强，所消耗功耗也增大，也不可避免地降低了系统的稳定性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系统中的相关器件要尽可能做到性能匹配。如选用</w:t>
      </w:r>
      <w:r>
        <w:rPr/>
        <w:t>cmos</w:t>
      </w:r>
      <w:r>
        <w:rPr/>
        <w:t>芯片单片机构成低功耗系统时，系统中所有芯片都应尽可能选择低功耗产品。</w:t>
      </w:r>
    </w:p>
    <w:p>
      <w:pPr>
        <w:pStyle w:val="Normal"/>
        <w:rPr/>
      </w:pPr>
      <w:r>
        <w:rPr/>
        <w:t>1.1</w:t>
      </w:r>
      <w:r>
        <w:rPr/>
        <w:t>单片机型号及特性</w:t>
      </w:r>
    </w:p>
    <w:p>
      <w:pPr>
        <w:pStyle w:val="Normal"/>
        <w:rPr/>
      </w:pPr>
      <w:r>
        <w:rPr/>
        <w:t>单片机型号是</w:t>
      </w:r>
      <w:r>
        <w:rPr/>
        <w:t>at89s51</w:t>
      </w:r>
      <w:r>
        <w:rPr/>
        <w:t>。特性是：⑴</w:t>
      </w:r>
      <w:r>
        <w:rPr/>
        <w:t>8031cpu</w:t>
      </w:r>
      <w:r>
        <w:rPr/>
        <w:t>与</w:t>
      </w:r>
      <w:r>
        <w:rPr/>
        <w:t>mcs-51⑵</w:t>
      </w:r>
      <w:r>
        <w:rPr/>
        <w:t>兼容</w:t>
      </w:r>
      <w:r>
        <w:rPr/>
        <w:t>4k</w:t>
      </w:r>
      <w:r>
        <w:rPr/>
        <w:t>字节可编程</w:t>
      </w:r>
      <w:r>
        <w:rPr/>
        <w:t>flash</w:t>
      </w:r>
      <w:r>
        <w:rPr/>
        <w:t>存储器</w:t>
      </w:r>
      <w:r>
        <w:rPr/>
        <w:t>(</w:t>
      </w:r>
      <w:r>
        <w:rPr/>
        <w:t>寿命：</w:t>
      </w:r>
      <w:r>
        <w:rPr/>
        <w:t>1000</w:t>
      </w:r>
      <w:r>
        <w:rPr/>
        <w:t>写</w:t>
      </w:r>
      <w:r>
        <w:rPr/>
        <w:t>/</w:t>
      </w:r>
      <w:r>
        <w:rPr/>
        <w:t>擦循环</w:t>
      </w:r>
      <w:r>
        <w:rPr/>
        <w:t>)⑶</w:t>
      </w:r>
      <w:r>
        <w:rPr/>
        <w:t>全静态工作：</w:t>
      </w:r>
      <w:r>
        <w:rPr/>
        <w:t>0hz-24khz⑷</w:t>
      </w:r>
      <w:r>
        <w:rPr/>
        <w:t>三级程序存储器保密锁定⑸</w:t>
      </w:r>
      <w:r>
        <w:rPr/>
        <w:t>128*8</w:t>
      </w:r>
      <w:r>
        <w:rPr/>
        <w:t>位内部</w:t>
      </w:r>
      <w:r>
        <w:rPr/>
        <w:t>ram⑹32</w:t>
      </w:r>
      <w:r>
        <w:rPr/>
        <w:t>条可编程</w:t>
      </w:r>
      <w:r>
        <w:rPr/>
        <w:t>i/o</w:t>
      </w:r>
      <w:r>
        <w:rPr/>
        <w:t>线⑺两个</w:t>
      </w:r>
      <w:r>
        <w:rPr/>
        <w:t>16</w:t>
      </w:r>
      <w:r>
        <w:rPr/>
        <w:t>位定</w:t>
      </w:r>
    </w:p>
    <w:p>
      <w:pPr>
        <w:pStyle w:val="Normal"/>
        <w:rPr/>
      </w:pPr>
      <w:r>
        <w:rPr/>
        <w:t>时器</w:t>
      </w:r>
      <w:r>
        <w:rPr/>
        <w:t>/</w:t>
      </w:r>
      <w:r>
        <w:rPr/>
        <w:t>计数器⑻</w:t>
      </w:r>
      <w:r>
        <w:rPr/>
        <w:t>6</w:t>
      </w:r>
      <w:r>
        <w:rPr/>
        <w:t>个中断源⑼可编程串行通道⑽低功耗的闲置和掉电模式⑾片内振荡器和时钟电路</w:t>
      </w:r>
    </w:p>
    <w:p>
      <w:pPr>
        <w:pStyle w:val="Normal"/>
        <w:rPr/>
      </w:pPr>
      <w:r>
        <w:rPr/>
        <w:t>1.2</w:t>
      </w:r>
      <w:r>
        <w:rPr/>
        <w:t>晶振电路</w:t>
      </w:r>
    </w:p>
    <w:p>
      <w:pPr>
        <w:pStyle w:val="Normal"/>
        <w:rPr/>
      </w:pPr>
      <w:r>
        <w:rPr/>
        <w:t>单片机晶振的两个电容的作用这两个电容叫晶振的负载电容，分别接在晶振的两个脚上和对地的电容，一般在几十皮发。它会影响到晶振的谐振频率和输出幅度，晶振的负载电容</w:t>
      </w:r>
      <w:r>
        <w:rPr/>
        <w:t>=[(cd*cg)/(cd+cg)]+cic+△c</w:t>
      </w:r>
      <w:r>
        <w:rPr/>
        <w:t>式中</w:t>
      </w:r>
      <w:r>
        <w:rPr/>
        <w:t>cd,cg</w:t>
      </w:r>
      <w:r>
        <w:rPr/>
        <w:t>为分别接在晶振的两个脚上和对地的电容</w:t>
      </w:r>
      <w:r>
        <w:rPr/>
        <w:t>,cic(</w:t>
      </w:r>
      <w:r>
        <w:rPr/>
        <w:t>集成电路内部电容</w:t>
      </w:r>
      <w:r>
        <w:rPr/>
        <w:t>)+△c(pcb</w:t>
      </w:r>
      <w:r>
        <w:rPr/>
        <w:t>上电容</w:t>
      </w:r>
      <w:r>
        <w:rPr/>
        <w:t>)</w:t>
      </w:r>
      <w:r>
        <w:rPr/>
        <w:t>经验值为</w:t>
      </w:r>
      <w:r>
        <w:rPr/>
        <w:t>3</w:t>
      </w:r>
      <w:r>
        <w:rPr/>
        <w:t>至</w:t>
      </w:r>
      <w:r>
        <w:rPr/>
        <w:t>5pf</w:t>
      </w:r>
      <w:r>
        <w:rPr/>
        <w:t>。各种逻辑芯片的晶振引脚可以等效为电容三点式振荡器。晶振引脚的内部通常是一个反相器</w:t>
      </w:r>
      <w:r>
        <w:rPr/>
        <w:t>,</w:t>
      </w:r>
      <w:r>
        <w:rPr/>
        <w:t>或者是奇数个反相器串联。在晶振输出引脚</w:t>
      </w:r>
      <w:r>
        <w:rPr/>
        <w:t>xo</w:t>
      </w:r>
      <w:r>
        <w:rPr/>
        <w:t>和晶振输入引脚</w:t>
      </w:r>
      <w:r>
        <w:rPr/>
        <w:t>xi</w:t>
      </w:r>
      <w:r>
        <w:rPr/>
        <w:t>之间用一个电阻连接</w:t>
      </w:r>
      <w:r>
        <w:rPr/>
        <w:t>,</w:t>
      </w:r>
      <w:r>
        <w:rPr/>
        <w:t>对于</w:t>
      </w:r>
      <w:r>
        <w:rPr/>
        <w:t>cmos</w:t>
      </w:r>
      <w:r>
        <w:rPr/>
        <w:t>芯片通常是数</w:t>
      </w:r>
      <w:r>
        <w:rPr/>
        <w:t>m</w:t>
      </w:r>
      <w:r>
        <w:rPr/>
        <w:t>到数十</w:t>
      </w:r>
      <w:r>
        <w:rPr/>
        <w:t>m</w:t>
      </w:r>
      <w:r>
        <w:rPr/>
        <w:t>欧之间</w:t>
      </w:r>
      <w:r>
        <w:rPr/>
        <w:t>.</w:t>
      </w:r>
      <w:r>
        <w:rPr/>
        <w:t>很多芯片的引脚内部已经包含了这个电阻</w:t>
      </w:r>
      <w:r>
        <w:rPr/>
        <w:t>,</w:t>
      </w:r>
      <w:r>
        <w:rPr/>
        <w:t>引脚外部就不用接了。这个电阻是为了使反相器在振荡初始时处与线性状态</w:t>
      </w:r>
      <w:r>
        <w:rPr/>
        <w:t>,</w:t>
      </w:r>
      <w:r>
        <w:rPr/>
        <w:t>反相器就如同一个有很大增益的放大器</w:t>
      </w:r>
      <w:r>
        <w:rPr/>
        <w:t>,</w:t>
      </w:r>
      <w:r>
        <w:rPr/>
        <w:t>以便于起振</w:t>
      </w:r>
      <w:r>
        <w:rPr/>
        <w:t>.</w:t>
      </w:r>
      <w:r>
        <w:rPr/>
        <w:t>石英晶体也连接在晶振引脚的输入和输出之间</w:t>
      </w:r>
      <w:r>
        <w:rPr/>
        <w:t>,</w:t>
      </w:r>
      <w:r>
        <w:rPr/>
        <w:t>等效为一个并联谐振回路</w:t>
      </w:r>
      <w:r>
        <w:rPr/>
        <w:t>,</w:t>
      </w:r>
      <w:r>
        <w:rPr/>
        <w:t>振荡频率应该是石英晶体的并联谐振频率</w:t>
      </w:r>
      <w:r>
        <w:rPr/>
        <w:t>.</w:t>
      </w:r>
      <w:r>
        <w:rPr/>
        <w:t>晶体旁边的两个电容接地</w:t>
      </w:r>
      <w:r>
        <w:rPr/>
        <w:t>,</w:t>
      </w:r>
      <w:r>
        <w:rPr/>
        <w:t>实际上就是电容三点式电路的分压电容</w:t>
      </w:r>
      <w:r>
        <w:rPr/>
        <w:t>,</w:t>
      </w:r>
      <w:r>
        <w:rPr/>
        <w:t>接地点就是分压点</w:t>
      </w:r>
      <w:r>
        <w:rPr/>
        <w:t>.</w:t>
      </w:r>
      <w:r>
        <w:rPr/>
        <w:t>以接地点即分压点为参考点</w:t>
      </w:r>
      <w:r>
        <w:rPr/>
        <w:t>,</w:t>
      </w:r>
      <w:r>
        <w:rPr/>
        <w:t>振荡引脚的输入和输出是反相的</w:t>
      </w:r>
      <w:r>
        <w:rPr/>
        <w:t>,</w:t>
      </w:r>
      <w:r>
        <w:rPr/>
        <w:t>但从并联谐振回路即石英晶体两端来看</w:t>
      </w:r>
      <w:r>
        <w:rPr/>
        <w:t>,</w:t>
      </w:r>
      <w:r>
        <w:rPr/>
        <w:t>形成一个正反馈以保证电路持续振荡</w:t>
      </w:r>
      <w:r>
        <w:rPr/>
        <w:t>.</w:t>
      </w:r>
      <w:r>
        <w:rPr/>
        <w:t>在芯片设计时</w:t>
      </w:r>
      <w:r>
        <w:rPr/>
        <w:t>,</w:t>
      </w:r>
      <w:r>
        <w:rPr/>
        <w:t>这两个电容就已经形成了</w:t>
      </w:r>
      <w:r>
        <w:rPr/>
        <w:t>,</w:t>
      </w:r>
      <w:r>
        <w:rPr/>
        <w:t>一般是两个的容量相等</w:t>
      </w:r>
      <w:r>
        <w:rPr/>
        <w:t>,</w:t>
      </w:r>
      <w:r>
        <w:rPr/>
        <w:t>容量大小依工艺和版图而不同</w:t>
      </w:r>
      <w:r>
        <w:rPr/>
        <w:t>,</w:t>
      </w:r>
      <w:r>
        <w:rPr/>
        <w:t>但终归是比较小</w:t>
      </w:r>
      <w:r>
        <w:rPr/>
        <w:t>,</w:t>
      </w:r>
      <w:r>
        <w:rPr/>
        <w:t>不一定适合很宽的频率范围</w:t>
      </w:r>
      <w:r>
        <w:rPr/>
        <w:t>.</w:t>
      </w:r>
      <w:r>
        <w:rPr/>
        <w:t>外接时大约是数</w:t>
      </w:r>
      <w:r>
        <w:rPr/>
        <w:t>pf</w:t>
      </w:r>
      <w:r>
        <w:rPr/>
        <w:t>到数十</w:t>
      </w:r>
      <w:r>
        <w:rPr/>
        <w:t>pf,</w:t>
      </w:r>
      <w:r>
        <w:rPr/>
        <w:t>依频率和石英晶体的特性而定</w:t>
      </w:r>
      <w:r>
        <w:rPr/>
        <w:t>.</w:t>
      </w:r>
      <w:r>
        <w:rPr/>
        <w:t>需要注意的是</w:t>
      </w:r>
      <w:r>
        <w:rPr/>
        <w:t>:</w:t>
      </w:r>
      <w:r>
        <w:rPr/>
        <w:t>这两个电容串联的值是并联在谐振回路上的</w:t>
      </w:r>
      <w:r>
        <w:rPr/>
        <w:t>,</w:t>
      </w:r>
      <w:r>
        <w:rPr/>
        <w:t>会影响振荡频率</w:t>
      </w:r>
      <w:r>
        <w:rPr/>
        <w:t>.</w:t>
      </w:r>
      <w:r>
        <w:rPr/>
        <w:t>当两个电容量相等时</w:t>
      </w:r>
      <w:r>
        <w:rPr/>
        <w:t>,</w:t>
      </w:r>
      <w:r>
        <w:rPr/>
        <w:t>反馈系数是</w:t>
      </w:r>
      <w:r>
        <w:rPr/>
        <w:t>0.5,</w:t>
      </w:r>
      <w:r>
        <w:rPr/>
        <w:t>一般是可以满足振荡条件的</w:t>
      </w:r>
      <w:r>
        <w:rPr/>
        <w:t>,</w:t>
      </w:r>
      <w:r>
        <w:rPr/>
        <w:t>但如果不易起振或振荡不稳定可以减小输入端对地电容量</w:t>
      </w:r>
      <w:r>
        <w:rPr/>
        <w:t>,</w:t>
      </w:r>
      <w:r>
        <w:rPr/>
        <w:t>而增加输出端的值以提高反馈量。电路如图所示</w:t>
      </w:r>
    </w:p>
    <w:p>
      <w:pPr>
        <w:pStyle w:val="Normal"/>
        <w:rPr/>
      </w:pPr>
      <w:r>
        <w:rPr/>
        <w:t>1.3</w:t>
      </w:r>
      <w:r>
        <w:rPr/>
        <w:t>复位电路</w:t>
      </w:r>
    </w:p>
    <w:p>
      <w:pPr>
        <w:pStyle w:val="Normal"/>
        <w:rPr/>
      </w:pPr>
      <w:r>
        <w:rPr/>
        <w:t>单片机在开机时或在工作中因干扰而使程序失控，或工作中程序处于某种死循环状态等情况下都需要复位。复位作用是使</w:t>
      </w:r>
      <w:r>
        <w:rPr/>
        <w:t>cpu</w:t>
      </w:r>
      <w:r>
        <w:rPr/>
        <w:t>以及其他功能部件，如串行口，中断都恢复到一个确定初始状态，并从这个状态开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位电路有两种：上电、按钮复位，考虑到各部件影响，采用按钮复位，当电阻给电容充电，电容的电压为高电平，当按下按钮时芯片复位脚近似低电平，于是芯片复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