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二学年自我鉴定通用"/>
      <w:r>
        <w:rPr/>
        <w:t>600</w:t>
      </w:r>
      <w:r>
        <w:rPr/>
        <w:t>字大二学年自我鉴定通用</w:t>
      </w:r>
      <w:bookmarkEnd w:id="0"/>
    </w:p>
    <w:p>
      <w:pPr>
        <w:pStyle w:val="Normal"/>
        <w:rPr/>
      </w:pPr>
      <w:r>
        <w:rPr/>
        <w:t>这一学年的学习结束了，我感觉还是应该要正确的看待自己的学习，感觉时间是非常快的，这一个学期就要结束了，在过的一年当中，我遵守学校的规章制度，认真的搞好学习，这是我应该要有态度，对于过去的一年我也是充满了很多动力，对于过去的一年也应该要有一个客观的看待。</w:t>
      </w:r>
    </w:p>
    <w:p>
      <w:pPr>
        <w:pStyle w:val="Normal"/>
        <w:rPr/>
      </w:pPr>
      <w:r>
        <w:rPr/>
        <w:t>在学习当中我也是不断的提高自己，努力搞好学习，我认为学习是一件非常重要的事情，在过去一年来的学习当中，我认真的做好自己分内的事情，上课的时候积极的回答问题，我觉得每回答一个问题就多掌握了一个知识，学习是需要自己主动的，大学期间专业知识非常重要，这一年来在学习当中我也是感觉很有必要认真搞好学习的，大二的学习到了很关键的时候了，专业知识也是越来越多的，需要花更多的时间去掌握，这也是我对学习应该要有的态度，这一点是毋庸置疑的，我很清楚在接下来的学习当中我应该要落实好哪些问题，在过去的一年当中也掌握了非常多的知识，这是我能力的一种提高，我从啦都没有忽视对自己专业能力的提高，我相信在接下来的学习当中这是我应该要有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是宝贵的一年，除了在学校当中我认真的搞好学习之外，我还积极的参加学习的实践活动，丰富自己的大学生活，我认为这也是非常重要的，大学阶段不仅仅是学习，还需要一些活动来充实自己，这非常的重要，这样的大学生活才能够更加的完美，大二阶段的学习也是我应该要去做好的，我认为在这方面我还能够有更多的提高，保持好的心态，相对而言把每天生活过得充实一点是非常重要的，回忆起这一年来确实也是做的很多事情，锻炼了自己不少，在学习当中我也是能够感受到自己的进步，这一点是非常有意义的，有些事情更加要去一点点的落实好，通过这一年来的积累，我也是有非常大的提高，这也是我应该要去落实好的，只有把自身能力提高上去了，才能够学习到的更多的东西，大二是非常充实的一年，也是让我的感觉非常的有意义，这段时间在学习当中我还是感觉非常的有动力，我也相信我应该要继续保持下去，做好分内的事情，对于过去的一年当中我也学习到了很多，接下来的大学生活我会继续努力的，也会让自己得到更多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