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龙庆峡导游词范文"/>
      <w:r>
        <w:rPr/>
        <w:t>最新的北京龙庆峡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小三峡胜似三峡，山比三峡险。小漓江赛过漓江，水比漓江清。横批：塞外一绝</w:t>
      </w:r>
    </w:p>
    <w:p>
      <w:pPr>
        <w:pStyle w:val="Normal"/>
        <w:rPr/>
      </w:pPr>
      <w:r>
        <w:rPr/>
        <w:t>这是游人曾为龙庆峡拟的一副对联，或许，它道出了这片奇山丽水的底蕴</w:t>
      </w:r>
      <w:r>
        <w:rPr/>
        <w:t>;</w:t>
      </w:r>
      <w:r>
        <w:rPr/>
        <w:t>或许，那更深的体现和感悟，用一副对联是难以穷尽的。但龙庆峡就是龙庆峡，它既有南国山水的柔媚与婉约，又不失北方山水的雄健与阳刚，它是集南北山水之大成，而出落成的一颗塞外璀璨的明珠……</w:t>
      </w:r>
      <w:r>
        <w:rPr/>
        <w:t>.</w:t>
      </w:r>
      <w:r>
        <w:rPr/>
        <w:t>水作青罗带，山如碧玉簪。</w:t>
      </w:r>
    </w:p>
    <w:p>
      <w:pPr>
        <w:pStyle w:val="Normal"/>
        <w:rPr/>
      </w:pPr>
      <w:r>
        <w:rPr/>
        <w:t>乘船游龙庆峡，仿佛是用手徐徐展开的一轴山水长卷，漓江风韵扑面而来，游人无处不在画境中。那山，群峰屏列，逶迤嵯峨，随形寓意，依貌称名，大自然的天道沧桑、鬼斧神工造化了镇山如来、钟山、凤冠岛、东大寨、月亮湾等</w:t>
      </w:r>
      <w:r>
        <w:rPr/>
        <w:t>30</w:t>
      </w:r>
      <w:r>
        <w:rPr/>
        <w:t>余处景观，附丽了人的感情，山水就有了人的性格和灵性。那水，碧波清流，九曲萦回，绿得氤氲，柔的纤缱，拓山光鸟影于怀，纳长天白云在胸。山回水转，水贯山行，可谓</w:t>
      </w:r>
      <w:r>
        <w:rPr/>
        <w:t>"</w:t>
      </w:r>
      <w:r>
        <w:rPr/>
        <w:t>崖出疑无路，云开别有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龙庆峡的盛夏，气候凉爽，空气清新，气温低于北京城区</w:t>
      </w:r>
      <w:r>
        <w:rPr/>
        <w:t>6</w:t>
      </w:r>
      <w:r>
        <w:rPr/>
        <w:t>度，甚至比承德避暑山庄还低</w:t>
      </w:r>
      <w:r>
        <w:rPr/>
        <w:t>0.8</w:t>
      </w:r>
      <w:r>
        <w:rPr/>
        <w:t>度。而隆冬，结冰期较长，异常寒冷，于是，这里就诞生了冰灯艺术的奇葩，峡谷，一个冰雕玉砌的世界，一个北国冰雪的乐园。</w:t>
      </w:r>
    </w:p>
    <w:p>
      <w:pPr>
        <w:pStyle w:val="Normal"/>
        <w:rPr/>
      </w:pPr>
      <w:r>
        <w:rPr/>
        <w:t>而历史的脚印，山间古刹庙宇，又为这明丽的山水之梦，着了一笔古铜的底色，令其愈显久远幽深。神仙院耸立在群山围合，孤峰独峙之巅，</w:t>
      </w:r>
      <w:r>
        <w:rPr/>
        <w:t>1998</w:t>
      </w:r>
      <w:r>
        <w:rPr/>
        <w:t>年这里再现明代庙宇风采，在云雾缥渺，树木蓊郁当中，层层崇台，依山叠砌，殿宇楼堂，鳞次栉比，翠瓦丹墙，飞金流碧</w:t>
      </w:r>
      <w:r>
        <w:rPr/>
        <w:t>.......</w:t>
      </w:r>
      <w:r>
        <w:rPr/>
        <w:t>一览众山小的玉皇顶，主阁俨然，重檐九脊。清人来此曾记“逼面千峰起，回头万壑低”。</w:t>
      </w:r>
    </w:p>
    <w:p>
      <w:pPr>
        <w:pStyle w:val="Normal"/>
        <w:rPr/>
      </w:pPr>
      <w:r>
        <w:rPr/>
        <w:t>龙庆峡位于北京市延庆县城东北</w:t>
      </w:r>
      <w:r>
        <w:rPr/>
        <w:t>10</w:t>
      </w:r>
      <w:r>
        <w:rPr/>
        <w:t>公里的古城村西北的古城河口，距北京城区</w:t>
      </w:r>
      <w:r>
        <w:rPr/>
        <w:t>85</w:t>
      </w:r>
      <w:r>
        <w:rPr/>
        <w:t>公里。龙庆峡古称</w:t>
      </w:r>
      <w:r>
        <w:rPr/>
        <w:t>"</w:t>
      </w:r>
      <w:r>
        <w:rPr/>
        <w:t>古城九曲</w:t>
      </w:r>
      <w:r>
        <w:rPr/>
        <w:t>"</w:t>
      </w:r>
      <w:r>
        <w:rPr/>
        <w:t>，被人们誉为北京的</w:t>
      </w:r>
      <w:r>
        <w:rPr/>
        <w:t>"</w:t>
      </w:r>
      <w:r>
        <w:rPr/>
        <w:t>小漓江</w:t>
      </w:r>
      <w:r>
        <w:rPr/>
        <w:t>"</w:t>
      </w:r>
      <w:r>
        <w:rPr/>
        <w:t>，是北京十六景之一。其水源于海坨山东麓，经玉渡山汇入古城水库。</w:t>
      </w:r>
    </w:p>
    <w:p>
      <w:pPr>
        <w:pStyle w:val="Normal"/>
        <w:rPr/>
      </w:pPr>
      <w:r>
        <w:rPr/>
        <w:t>延庆的龙庆峡峰峦峭立，山清水秀，</w:t>
      </w:r>
      <w:r>
        <w:rPr/>
        <w:t>7</w:t>
      </w:r>
      <w:r>
        <w:rPr/>
        <w:t>公里长的峡谷既有南方的秀丽，又有北方的雄奇，开阔与幽深间或，险峻与浅滩并存，神仙院、金刚寺、玉泉阁、神笔峰等奇山异景胜似仙境，到了冬天又成为冰雕和冰灯的世界。每年的冰灯节吸引了众多的八方宾客。</w:t>
      </w:r>
    </w:p>
    <w:p>
      <w:pPr>
        <w:pStyle w:val="Normal"/>
        <w:rPr/>
      </w:pPr>
      <w:r>
        <w:rPr/>
        <w:t>北京龙庆峡被人们誉为北京的“小漓江”。龙庆峡水库高耸的大坝相连着两座山，其宽有四五十米，大坝犹如一把白色的巨锁把龙锁住了。登上大坝俯瞰北面，墨绿色的水面倒影着山峦和白云。东西的两座山，峭壁直立，像刀切似的，足有几十丈高，“龙庆峡”可能由此峡而得名。当你划船而渡，大有“山重水复疑无路”、“柳暗花明又一村”之感。水似飘罗带，曲曲弯弯，山不转水转，仿佛永无尽头，每转一山就是一景。那千姿百态的山和石，有的像出鞘的剑，有的像举起的大锤，有的像昂首的虎，有的像扭着头的象……因此人们根据它们的形状取名为“震山如来”、“鸡冠子山”、“金缸山”等等。</w:t>
      </w:r>
    </w:p>
    <w:p>
      <w:pPr>
        <w:pStyle w:val="Normal"/>
        <w:rPr/>
      </w:pPr>
      <w:r>
        <w:rPr/>
        <w:t>两边的崖岸之上，有镇山如来、石</w:t>
      </w:r>
      <w:r>
        <w:rPr/>
        <w:t>?</w:t>
      </w:r>
      <w:r>
        <w:rPr/>
        <w:t>熊跳岩、九连洞、鸡冠山、金刚山、马蹄潭、将军岩、金刚寺遗址等奇峰怪石，堪称“塞外一绝”。它既有塞外的雄奇，又兼有江南的秀丽，可与桂林的漓江、长江的三峡相媲美。是北京十六景之一。</w:t>
      </w:r>
    </w:p>
    <w:p>
      <w:pPr>
        <w:pStyle w:val="Normal"/>
        <w:rPr/>
      </w:pPr>
      <w:r>
        <w:rPr/>
        <w:t>该景区集南方山水的妩媚秀丽和北方山水的雄浑壮观于一体，峡谷曲折蜿蜒，河水幽长碧绿。两岸山崖险峻，森林茂密，裸露的石灰岩形成奇特造型，特别是长年被水浸蚀所形成的溶洞和洞中的石笋、石柱、石断层，与漓江山石极相似，只是当您抬头观望山峰时，才可感到北方峰崖的雄伟峻峭。龙庆峡南面为八达岭长城，西北为松山森林公园，正西是海坨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的古城水库始建于</w:t>
      </w:r>
      <w:r>
        <w:rPr/>
        <w:t>1973</w:t>
      </w:r>
      <w:r>
        <w:rPr/>
        <w:t>年，历时</w:t>
      </w:r>
      <w:r>
        <w:rPr/>
        <w:t>8</w:t>
      </w:r>
      <w:r>
        <w:rPr/>
        <w:t>年竣工。库区面积</w:t>
      </w:r>
      <w:r>
        <w:rPr/>
        <w:t>119</w:t>
      </w:r>
      <w:r>
        <w:rPr/>
        <w:t>平方公里，可蓄水</w:t>
      </w:r>
      <w:r>
        <w:rPr/>
        <w:t>850</w:t>
      </w:r>
      <w:r>
        <w:rPr/>
        <w:t>万立方米。这一人工湖的建成，既解决了灌溉用水，也使景区更加绚丽多姿。最为壮观的是矗立于古城河口</w:t>
      </w:r>
      <w:r>
        <w:rPr/>
        <w:t>72</w:t>
      </w:r>
      <w:r>
        <w:rPr/>
        <w:t>米高的双曲拱坝，可谓京郊第一。大坝与仿古建筑“玉都山庄”构成美丽的景观。夏秋两季，游人乘船到峡谷游览，最为惬意。在峡区的几座山顶上，新建了</w:t>
      </w:r>
      <w:r>
        <w:rPr/>
        <w:t>30</w:t>
      </w:r>
      <w:r>
        <w:rPr/>
        <w:t>多座形如向日葵的彩色凉亭龙庆峡景区内有许多名胜佳迹：神仙院、玉皇顶、棋盘石、魔王树、天池、金刚寺以及附近的萧太后宫等。</w:t>
      </w:r>
      <w:r>
        <w:rPr/>
        <w:t>1991</w:t>
      </w:r>
      <w:r>
        <w:rPr/>
        <w:t>年，景区为向现代化旅游区发展，增设了一些游乐项目，如“魔幻世界”、“碰碰车”、“无幕影院”等。从一九八七年开始每到严冬时节，龙庆峡总要举办一年一度的冰灯艺术节。龙庆峡的冰灯，办出了自己的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