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病捐款倡议书模板整合"/>
      <w:r>
        <w:rPr/>
        <w:t>重病捐款倡议书模板整合</w:t>
      </w:r>
      <w:bookmarkEnd w:id="0"/>
    </w:p>
    <w:p>
      <w:pPr>
        <w:pStyle w:val="Normal"/>
        <w:rPr/>
      </w:pPr>
      <w:r>
        <w:rPr/>
        <w:t>百善孝为先，孝敬、赡养父母，力求父母身体健康、安享晚年是我们每一个子女义不容辞的责任和义务，然而天有不测风云，人有旦夕祸福，我们身边有一位兄弟正面临着极大的困境。</w:t>
      </w:r>
    </w:p>
    <w:p>
      <w:pPr>
        <w:pStyle w:val="Normal"/>
        <w:rPr/>
      </w:pPr>
      <w:r>
        <w:rPr/>
        <w:t>__(</w:t>
      </w:r>
      <w:r>
        <w:rPr/>
        <w:t>家住</w:t>
      </w:r>
      <w:r>
        <w:rPr/>
        <w:t>_X)</w:t>
      </w:r>
      <w:r>
        <w:rPr/>
        <w:t>，妻子在县焦化厂上班，女儿读一年级，儿子读幼儿中班，母亲现年</w:t>
      </w:r>
      <w:r>
        <w:rPr/>
        <w:t>70</w:t>
      </w:r>
      <w:r>
        <w:rPr/>
        <w:t>岁，三年前瘫痪在床，父亲现年</w:t>
      </w:r>
      <w:r>
        <w:rPr/>
        <w:t>71</w:t>
      </w:r>
      <w:r>
        <w:rPr/>
        <w:t>岁，最近经昆明市肿瘤医院确诊肠癌，现急需一大笔医疗费用，这对于一个仅有两人微薄经济收入的普通家庭来说是一个巨大的负担和难题。</w:t>
      </w:r>
    </w:p>
    <w:p>
      <w:pPr>
        <w:pStyle w:val="Normal"/>
        <w:rPr/>
      </w:pPr>
      <w:r>
        <w:rPr/>
        <w:t>_</w:t>
      </w:r>
      <w:r>
        <w:rPr/>
        <w:t>同志在烧结厂工作以来，一直勤勤恳恳、兢兢业业，深得同事及车间领导的认可，现得知其家庭的不幸，不禁让人深感同情。病魔无情，人间有爱，在此，倡议公司全体兄弟向朱兵伸出援助之手，您的善意之举将成全他的孝子之心，挽救一位善良的父亲。</w:t>
      </w:r>
    </w:p>
    <w:p>
      <w:pPr>
        <w:pStyle w:val="Normal"/>
        <w:widowControl/>
        <w:bidi w:val="0"/>
        <w:spacing w:before="180" w:after="180"/>
        <w:jc w:val="left"/>
        <w:rPr/>
      </w:pPr>
      <w:r>
        <w:rPr/>
        <w:t>众人拾柴火焰高，能力不分大小，捐款不分多少，善举不分先后，贵在有份爱心。亲爱的兄弟们，衷心希望伸出你们的援助之手，献出你们的爱心，为朱兵的大孝之心增添一份力量和勇气，也为这位正在与病魔作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