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放假注意事项通知书"/>
      <w:r>
        <w:rPr/>
        <w:t>寒假放假注意事项通知书</w:t>
      </w:r>
      <w:bookmarkEnd w:id="0"/>
    </w:p>
    <w:p>
      <w:pPr>
        <w:pStyle w:val="Normal"/>
        <w:rPr/>
      </w:pPr>
      <w:r>
        <w:rPr/>
        <w:t>20x-20x</w:t>
      </w:r>
      <w:r>
        <w:rPr/>
        <w:t>学年度第一学期即将结束，现将</w:t>
      </w:r>
      <w:r>
        <w:rPr/>
        <w:t>x</w:t>
      </w:r>
      <w:r>
        <w:rPr/>
        <w:t>市中小学、幼儿园</w:t>
      </w:r>
      <w:r>
        <w:rPr/>
        <w:t>20x</w:t>
      </w:r>
      <w:r>
        <w:rPr/>
        <w:t>年放寒假有关事项通知如下：</w:t>
      </w:r>
    </w:p>
    <w:p>
      <w:pPr>
        <w:pStyle w:val="Normal"/>
        <w:rPr/>
      </w:pPr>
      <w:r>
        <w:rPr/>
        <w:t>一、寒假时间</w:t>
      </w:r>
    </w:p>
    <w:p>
      <w:pPr>
        <w:pStyle w:val="Normal"/>
        <w:rPr/>
      </w:pPr>
      <w:r>
        <w:rPr/>
        <w:t>x</w:t>
      </w:r>
      <w:r>
        <w:rPr/>
        <w:t>市中小学、幼儿园</w:t>
      </w:r>
      <w:r>
        <w:rPr/>
        <w:t>20x</w:t>
      </w:r>
      <w:r>
        <w:rPr/>
        <w:t>年放寒假时间为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腊月</w:t>
      </w:r>
      <w:r>
        <w:rPr/>
        <w:t>x)</w:t>
      </w:r>
      <w:r>
        <w:rPr/>
        <w:t>至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x</w:t>
      </w:r>
      <w:r>
        <w:rPr/>
        <w:t>月</w:t>
      </w:r>
      <w:r>
        <w:rPr/>
        <w:t>x)</w:t>
      </w:r>
      <w:r>
        <w:rPr/>
        <w:t>。</w:t>
      </w:r>
      <w:r>
        <w:rPr/>
        <w:t>x</w:t>
      </w:r>
      <w:r>
        <w:rPr/>
        <w:t>市中小学、幼儿园</w:t>
      </w:r>
      <w:r>
        <w:rPr/>
        <w:t>x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开学报名，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上课。</w:t>
      </w:r>
    </w:p>
    <w:p>
      <w:pPr>
        <w:pStyle w:val="Normal"/>
        <w:rPr/>
      </w:pPr>
      <w:r>
        <w:rPr/>
        <w:t>二、认真安排假期工作</w:t>
      </w:r>
    </w:p>
    <w:p>
      <w:pPr>
        <w:pStyle w:val="Normal"/>
        <w:rPr/>
      </w:pPr>
      <w:r>
        <w:rPr/>
        <w:t>1.</w:t>
      </w:r>
      <w:r>
        <w:rPr/>
        <w:t>做好离校前安全教育工作。放假前各学校要对全体师生进行一次安全知识教育，加强遵纪守法、文明上网、防欺诈、交通安全、食品安全、卫生防疫、防火、防煤气中毒等安全教育，进一步增强广大师生的安全防范意识和自护自救能力。要与学生家长签订学生寒假安全责任书，引导学生家长加强对子女的安全教育，切实履行监护责任。</w:t>
      </w:r>
    </w:p>
    <w:p>
      <w:pPr>
        <w:pStyle w:val="Normal"/>
        <w:rPr/>
      </w:pPr>
      <w:r>
        <w:rPr/>
        <w:t>2.</w:t>
      </w:r>
      <w:r>
        <w:rPr/>
        <w:t>严格遵守规范办学各项规定。各学校可根据学生学习实际，适量布置寒假作业，严禁学校和教师利用假期组织学生补课，更不得收费上课、有偿补课，确保师生正常休假时间。</w:t>
      </w:r>
    </w:p>
    <w:p>
      <w:pPr>
        <w:pStyle w:val="Normal"/>
        <w:rPr/>
      </w:pPr>
      <w:r>
        <w:rPr/>
        <w:t>3.</w:t>
      </w:r>
      <w:r>
        <w:rPr/>
        <w:t>积极开展有益的假期活动。各学校要指导学生合理安排假期生活，认真完成寒假作业，多读健康有益的课外读物。提倡各学校根据学生年龄特点和身心发展规律，布置形式多样的综合实践活动，积极参加社区服务、公益活动和社会实践活动。要引导师生积极开展对农村留守儿童、农民工随迁子女、残疾儿童、贫困家庭子女及困难教师等特殊群体“送温暖”活动。要利用假期扎实做好控流保学工作，落实责任，严格控制学生流失。</w:t>
      </w:r>
    </w:p>
    <w:p>
      <w:pPr>
        <w:pStyle w:val="Normal"/>
        <w:rPr/>
      </w:pPr>
      <w:r>
        <w:rPr/>
        <w:t>4.</w:t>
      </w:r>
      <w:r>
        <w:rPr/>
        <w:t>做好安全保卫和假期值班工作。各学校要对校内各类设施设备进行一次安全检查，及时消除安全隐患和事故苗头，严防事故发生。要严格执行假期值班制度，遇有重大情况要及时妥善处理并立即向上级主管部门报告。</w:t>
      </w:r>
    </w:p>
    <w:p>
      <w:pPr>
        <w:pStyle w:val="Normal"/>
        <w:rPr/>
      </w:pPr>
      <w:r>
        <w:rPr/>
        <w:t>5.</w:t>
      </w:r>
      <w:r>
        <w:rPr/>
        <w:t>做好本学期工作总结和新学期工作计划。各校要切实做好学期工作总结和期末质量检测分析，要客观公正评价教师、学生，建立教师学期考核业务档案，及时向学生发放有激励性评价的通知书，及时结算账目并进行公示。各县区教育局、各学校在新学期开学前，要提前制订新学期教学计划，统筹安排好新学期的各项工作。要做好本单位的师资调配、基础设施、教学仪器及教学用书等各项准备工作，尤其要科学规范制定学生作息时间，落实国家课程标准，切实开齐开足课程，确保体育、音乐、美术和信息技术等课程的课时达标。</w:t>
      </w:r>
    </w:p>
    <w:p>
      <w:pPr>
        <w:pStyle w:val="Normal"/>
        <w:rPr/>
      </w:pPr>
      <w:r>
        <w:rPr/>
        <w:t>有关中专学校、职业学校结合各校实际，参照此通知执行。上述各项工作将作为下学期开学工作检查的重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直各学校寒假值班工作安排务必于</w:t>
      </w:r>
      <w:r>
        <w:rPr/>
        <w:t>x</w:t>
      </w:r>
      <w:r>
        <w:rPr/>
        <w:t>月</w:t>
      </w:r>
      <w:r>
        <w:rPr/>
        <w:t>x</w:t>
      </w:r>
      <w:r>
        <w:rPr/>
        <w:t>日前以纸质和电子版两种形式报市政府教育督导委员会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