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文书个人工作辞职报告"/>
      <w:r>
        <w:rPr/>
        <w:t>村文书个人工作辞职报告</w:t>
      </w:r>
      <w:bookmarkEnd w:id="0"/>
    </w:p>
    <w:p>
      <w:pPr>
        <w:pStyle w:val="Normal"/>
        <w:rPr/>
      </w:pPr>
      <w:r>
        <w:rPr/>
        <w:t>_____</w:t>
      </w:r>
      <w:r>
        <w:rPr/>
        <w:t>人民政府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村村民委员会主任</w:t>
      </w:r>
      <w:r>
        <w:rPr/>
        <w:t>____</w:t>
      </w:r>
      <w:r>
        <w:rPr/>
        <w:t>，本人在村主任岗位上工作了九年，工作中得到了镇党委、政府各位领导的关心、帮助与指导，在此深表谢意。目前，我虽然取得了一些成绩，但离领导的要求、离村民的期望相差甚远，由于本人身体原因，目前已不适应在村主任这个岗位上工作，深怕影响了乡亲们的发家致富，特向镇政府领导提出辞去村主任这一职务，让能力强的同志接任，恳请领导批准，谢谢</w:t>
      </w:r>
      <w:r>
        <w:rPr/>
        <w:t>!</w:t>
      </w:r>
    </w:p>
    <w:p>
      <w:pPr>
        <w:pStyle w:val="Normal"/>
        <w:rPr/>
      </w:pPr>
      <w:r>
        <w:rPr/>
        <w:t>申请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