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班开班讲话稿范文通用"/>
      <w:r>
        <w:rPr/>
        <w:t>培训班开班讲话稿范文通用</w:t>
      </w:r>
      <w:bookmarkEnd w:id="0"/>
    </w:p>
    <w:p>
      <w:pPr>
        <w:pStyle w:val="Normal"/>
        <w:rPr/>
      </w:pPr>
      <w:r>
        <w:rPr/>
        <w:t>同志们：</w:t>
      </w:r>
    </w:p>
    <w:p>
      <w:pPr>
        <w:pStyle w:val="Normal"/>
        <w:rPr/>
      </w:pPr>
      <w:r>
        <w:rPr/>
        <w:t>通过深入开展“结对帮扶进万家”活动，我的感触很深</w:t>
      </w:r>
      <w:r>
        <w:rPr/>
        <w:t>,</w:t>
      </w:r>
      <w:r>
        <w:rPr/>
        <w:t>倍感下岗失业人员求职的艰难，倍感加快落实党和政府促进下岗失业人员再就业的各项优惠政策和帮扶措施的紧迫性，倍感进一步完善再就业服务体系、为下岗失业人员自主创业、自谋职业，最终实现就业提供帮扶和服务的重要性。经过认真的筹备，</w:t>
      </w:r>
      <w:r>
        <w:rPr/>
        <w:t>__</w:t>
      </w:r>
      <w:r>
        <w:rPr/>
        <w:t>市总工会困难职工帮扶中心下岗职工培训班今天正式开班了。这既是市总工会深度帮扶困难职工的新举措，也是广大困难职工的一件大喜事</w:t>
      </w:r>
      <w:r>
        <w:rPr/>
        <w:t>!</w:t>
      </w:r>
      <w:r>
        <w:rPr/>
        <w:t>在此，我代表</w:t>
      </w:r>
      <w:r>
        <w:rPr/>
        <w:t>__</w:t>
      </w:r>
      <w:r>
        <w:rPr/>
        <w:t>市总工会对培训班的开班表示热烈的祝贺</w:t>
      </w:r>
      <w:r>
        <w:rPr/>
        <w:t>!</w:t>
      </w:r>
      <w:r>
        <w:rPr/>
        <w:t>向各位学员表示诚挚的欢迎</w:t>
      </w:r>
      <w:r>
        <w:rPr/>
        <w:t>!</w:t>
      </w:r>
    </w:p>
    <w:p>
      <w:pPr>
        <w:pStyle w:val="Normal"/>
        <w:rPr/>
      </w:pPr>
      <w:r>
        <w:rPr/>
        <w:t>今天我们在这里举办开学典礼，只是深化再就业援助活动的开始。我们一定要把好事做好，把好事做到底。为此，我们对这次活动进行了认真的策划和精心的准备。这次培训共开设了电脑、机械加工、机电一体化、焊接、烹饪、汽车维修、工程机械、财会会计等十几个专业，这些专业的开设是经过认真的市场调研，分析大家这个年龄段特点而开设的，这些专业具有广泛的市场前景，不是随意确定的。至于大家选择什么样的专业进行学习，我们充分尊重大家自己意见，可以说，这次培训班不仅是历年来规模最大的一次，也是专业最为齐全的一次。</w:t>
      </w:r>
    </w:p>
    <w:p>
      <w:pPr>
        <w:pStyle w:val="Normal"/>
        <w:rPr/>
      </w:pPr>
      <w:r>
        <w:rPr/>
        <w:t>现在，随着</w:t>
      </w:r>
      <w:r>
        <w:rPr/>
        <w:t>__</w:t>
      </w:r>
      <w:r>
        <w:rPr/>
        <w:t>经济的飞速发展，用人单位对职工的技术水平要求越来越高。从就业形势看，现在不缺大学生，而是缺有技术特长的工人。只有经过培训，掌握一门实用技术，到哪都能找到稳定工作。另外，没有一技之长，就是能找到工作，也是靠出苦力，且挣钱少，要想挣钱多，必须得有一技之长，这已经被实践所证明。举个简单的例子：在建筑工地上，干小工出苦力，一天也就是挣个</w:t>
      </w:r>
      <w:r>
        <w:rPr/>
        <w:t>30</w:t>
      </w:r>
      <w:r>
        <w:rPr/>
        <w:t>多块钱，瓦工、木工每天至少</w:t>
      </w:r>
      <w:r>
        <w:rPr/>
        <w:t>60</w:t>
      </w:r>
      <w:r>
        <w:rPr/>
        <w:t>块钱以上，开塔吊的比这挣的还要多，而且工作强度也相对小很多。所以，只要真正把技术学好了，下岗职工才能真正就业、就好业。</w:t>
      </w:r>
    </w:p>
    <w:p>
      <w:pPr>
        <w:pStyle w:val="Normal"/>
        <w:rPr/>
      </w:pPr>
      <w:r>
        <w:rPr/>
        <w:t>我们这次培训下岗职工，打破以往单一式的教育培训模式，进行“量体裁衣式”的技能培训，培训按照下岗失业人员自身素质不同分为三个层次：对技能较低的下岗失业人员，我们进行专项技能培训，诸如电焊、保安、微机等技术培训</w:t>
      </w:r>
      <w:r>
        <w:rPr/>
        <w:t>;</w:t>
      </w:r>
      <w:r>
        <w:rPr/>
        <w:t>对有一定技能基础的下岗失业人员，我们对其进行专业技术难度大、要求高、操作复杂的多项技能培训，如会计、企业管理、市场营销等</w:t>
      </w:r>
      <w:r>
        <w:rPr/>
        <w:t>;</w:t>
      </w:r>
      <w:r>
        <w:rPr/>
        <w:t>对自身条件好、有自主创业能力的下岗失业人员，我们对其进行创业培训，增强他们的创业意识和创业理念，鼓励和指导他们发挥特长，自主创业。</w:t>
      </w:r>
    </w:p>
    <w:p>
      <w:pPr>
        <w:pStyle w:val="Normal"/>
        <w:rPr/>
      </w:pPr>
      <w:r>
        <w:rPr/>
        <w:t>同志们，下岗失业并不可怕，困难只是暂时的。但如何在困境中找准方向，寻求新的奋斗目标，自强不息，把握机遇，开创自己新的事业，从而实现自我的人生价值，需要的就是这种时代精神。我们要正确认识当前的形势，实事求是地评价自己的能力，瞄准个人的择业方向，有针对性的提高技能本领。我们当中有的人是有一技之长的，但在新的形势下要进一步加以提高，才能满足市场新的要求，适应市场新的挑战</w:t>
      </w:r>
      <w:r>
        <w:rPr/>
        <w:t>;</w:t>
      </w:r>
      <w:r>
        <w:rPr/>
        <w:t>有的人对社会新需求的职业存有这样那样的顾虑，放不开手脚，不是干不好，而是不想干</w:t>
      </w:r>
      <w:r>
        <w:rPr/>
        <w:t>;</w:t>
      </w:r>
      <w:r>
        <w:rPr/>
        <w:t>也有一些人具有独闯市场自主创业的潜在条件，但缺乏勇气，怕担风险，总是迈不开步子，一次次错失良机。因此，无论再就业、还是创业，大家一定要转变思想观念，不放过任何学习提高的机会，不放过任何可能改变个人现状的机会。只有这样，我们才能尽快地走出困境，走上崭新的再就业之路。</w:t>
      </w:r>
    </w:p>
    <w:p>
      <w:pPr>
        <w:pStyle w:val="Normal"/>
        <w:rPr/>
      </w:pPr>
      <w:r>
        <w:rPr/>
        <w:t>我们工会部门曾多次举办过这样的培训，但具有如此优惠条件的还是第一次，我希望大家珍惜这次学习机会，积极参加面授学习，这里我向大家提几点要求：</w:t>
      </w:r>
    </w:p>
    <w:p>
      <w:pPr>
        <w:pStyle w:val="Normal"/>
        <w:rPr/>
      </w:pPr>
      <w:r>
        <w:rPr/>
        <w:t>1</w:t>
      </w:r>
      <w:r>
        <w:rPr/>
        <w:t>、克服困难，按时参加培训。我知道，由于各种原因，大家学习上会有一些困难，希望大家一定要想方设法，克服各种困难，挤出时间来按时参加学习。学习期间一定要有时间观念，按时上下课，保证有足够的学习时间，满足基本技能形成的需要。</w:t>
      </w:r>
    </w:p>
    <w:p>
      <w:pPr>
        <w:pStyle w:val="Normal"/>
        <w:rPr/>
      </w:pPr>
      <w:r>
        <w:rPr/>
        <w:t>2</w:t>
      </w:r>
      <w:r>
        <w:rPr/>
        <w:t>、服从管理，维护教学秩序。在学习期间，作为学员一定要有纪律观念，配合学院维护好校园秩序。在培训课堂上要遵守课堂纪律，不能抽烟，不能大声喧哗，这不仅是对培训老师的尊重，也是对其他培训班学员的尊重。</w:t>
      </w:r>
    </w:p>
    <w:p>
      <w:pPr>
        <w:pStyle w:val="Normal"/>
        <w:rPr/>
      </w:pPr>
      <w:r>
        <w:rPr/>
        <w:t>3</w:t>
      </w:r>
      <w:r>
        <w:rPr/>
        <w:t>、虚心学习，切实提高技能。在听课和训练的过程中，希望大家虚心学习，遇到不懂的问题要及时地向老师请教。我们既然报名参加学习，都是想学到一些知识的，千万不要碍于面子，不懂装懂，那样的话，就学不到实用的知识，也就无法形成真正的技能本领。只有真正拥有了一技之长，我们大家才能更快更好地找到适合自己的工作岗位。</w:t>
      </w:r>
    </w:p>
    <w:p>
      <w:pPr>
        <w:pStyle w:val="Normal"/>
        <w:rPr/>
      </w:pPr>
      <w:r>
        <w:rPr/>
        <w:t>4</w:t>
      </w:r>
      <w:r>
        <w:rPr/>
        <w:t>、熟悉政策，灵活选择岗位。在学习过程中，我们还要了解和掌握一些与就业有关的政策法规，特别是要熟悉再就业和自主创业的各种优惠扶持政策。同时要善于利用劳动力市场的各种信息，作出适合自己的选择。通过这次培训我希望大家不仅能学到一技之长，尽快实现就业，更希望大家通过对享受各项政策的途径，申请的程序能有一个全面的了解，同时学会搜集和分析各种就业信息，以便根据自己的技能和特点，尽快实现再就业。</w:t>
      </w:r>
    </w:p>
    <w:p>
      <w:pPr>
        <w:pStyle w:val="Normal"/>
        <w:rPr/>
      </w:pPr>
      <w:r>
        <w:rPr/>
        <w:t>最后，我希望承担本次培训任务的交通学院要高度重视这次培训工作，要克服一切困难，从教材的组织、师资的配备、课务的安排，考核的准备等方面统筹协调，为广大学员的技能提高提供一切便利，充分保证广大学员在这段时间里，能够学有所获，学有所得，学有所成。</w:t>
      </w:r>
    </w:p>
    <w:p>
      <w:pPr>
        <w:pStyle w:val="Normal"/>
        <w:rPr/>
      </w:pPr>
      <w:r>
        <w:rPr/>
        <w:t>最后，祝本次下岗职工培训活动取得圆满成功。</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