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建合同范本"/>
      <w:r>
        <w:rPr/>
        <w:t>修建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江垭镇中心完小校门耳房修建经甲、乙双方共同协商，甲方同意乙方承包修建，协议如下：</w:t>
      </w:r>
    </w:p>
    <w:p>
      <w:pPr>
        <w:pStyle w:val="Normal"/>
        <w:rPr/>
      </w:pPr>
      <w:r>
        <w:rPr/>
        <w:t>一、承包形式：包工包料</w:t>
      </w:r>
    </w:p>
    <w:p>
      <w:pPr>
        <w:pStyle w:val="Normal"/>
        <w:rPr/>
      </w:pPr>
      <w:r>
        <w:rPr/>
        <w:t>二、承包金额：每平方米</w:t>
      </w:r>
      <w:r>
        <w:rPr/>
        <w:t>780</w:t>
      </w:r>
      <w:r>
        <w:rPr/>
        <w:t>元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水电到工地</w:t>
      </w:r>
      <w:r>
        <w:rPr/>
        <w:t>(</w:t>
      </w:r>
      <w:r>
        <w:rPr/>
        <w:t>不超过</w:t>
      </w:r>
      <w:r>
        <w:rPr/>
        <w:t>30</w:t>
      </w:r>
      <w:r>
        <w:rPr/>
        <w:t>米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负责周围施工时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派代表对质量监督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自行组织工人及建筑材料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从甲方管理人员的指挥及施工方案的更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基脚队浆砌外，使用</w:t>
      </w:r>
      <w:r>
        <w:rPr/>
        <w:t>24X30</w:t>
      </w:r>
      <w:r>
        <w:rPr/>
        <w:t>厘米的圈梁，采用二四面墙修建，水泥地面，上顶雨儿墙高度</w:t>
      </w:r>
      <w:r>
        <w:rPr/>
        <w:t>1.1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、墙体外贴</w:t>
      </w:r>
      <w:r>
        <w:rPr/>
        <w:t>24X6</w:t>
      </w:r>
      <w:r>
        <w:rPr/>
        <w:t>厘米白色外墙砖</w:t>
      </w:r>
      <w:r>
        <w:rPr/>
        <w:t>(</w:t>
      </w:r>
      <w:r>
        <w:rPr/>
        <w:t>与校门同样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落水管进入下水道，内设</w:t>
      </w:r>
      <w:r>
        <w:rPr/>
        <w:t>2</w:t>
      </w:r>
      <w:r>
        <w:rPr/>
        <w:t>盏电杠，室内仿瓷，安装圈闸门工资及所补材料费。</w:t>
      </w:r>
    </w:p>
    <w:p>
      <w:pPr>
        <w:pStyle w:val="Normal"/>
        <w:rPr/>
      </w:pPr>
      <w:r>
        <w:rPr/>
        <w:t>此合同一式三份，甲、乙双方各一份，监督方一份，工程完工，经甲方验收合格，计算工程款，甲方付清工程款后，此合同中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