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研修个人心得总结"/>
      <w:r>
        <w:rPr/>
        <w:t>2023</w:t>
      </w:r>
      <w:r>
        <w:rPr/>
        <w:t>教师研修个人心得总结</w:t>
      </w:r>
      <w:bookmarkEnd w:id="0"/>
    </w:p>
    <w:p>
      <w:pPr>
        <w:pStyle w:val="Normal"/>
        <w:rPr/>
      </w:pPr>
      <w:r>
        <w:rPr/>
        <w:t>经历这次研修班通过几天的学习，能够聆听顶级教授高水平的讲课，感受各领域权威的大家风范，接受一次人生的再教育和心灵的洗礼，这真是一笔不可替代的宝贵财富。给我们授课的都是全国知名的专家学者，满腹经纶、学富五车，或观念超前，视角独特，或幽默风趣，妙语连珠，或通俗易懂，深入浅出，说国事民情如数家珍，话民情民生贴近百姓，一堂专业性很强的课程，让所有人听的心领神会，津津有味，我即开阔了视野，增长了知识，更感到身心愉悦，如沐春风。虽然时间短暂，但是这次培训的内容有较强的针对性和时效性。以下是我几天以来的几点体会：</w:t>
      </w:r>
    </w:p>
    <w:p>
      <w:pPr>
        <w:pStyle w:val="Normal"/>
        <w:rPr/>
      </w:pPr>
      <w:r>
        <w:rPr/>
        <w:t>一、收获知识，开脱视野</w:t>
      </w:r>
    </w:p>
    <w:p>
      <w:pPr>
        <w:pStyle w:val="Normal"/>
        <w:rPr/>
      </w:pPr>
      <w:r>
        <w:rPr/>
        <w:t>在这次学习中明白了教师的素质要随着时代的发展社会的进步不断的提高，要树立现代教育观念，不断的提高师德的修养，不断的学习、充实自己。并且知道教师即使工作者，又是学习者，也是研究者。对于学科知识要具备丰富，懂得学科知识的联系与整合。还要让学科知识呈现的方法与技巧。教学活动是教与学的活动。不仅仅要关注学生的学更要关注孩子的心理。在当今的学生心目中一个好老师的评价标准是公正、公平、宽容、善良。通过学习自己要在工作实际中改变原有的教学理念和教学方法，对于学生要做到尊重他们、尊重差异。张梅玲教授指出社会的发展要求我们教学要改革，把课堂变成生态课堂，生态课堂应该是和谐、快乐、互动、智慧的。拥有一个阳光的心理才能使自己的教学有所提高。赵博士的一句话对我感触很深，自己感觉到教学不但要关注他们的成绩，还珍视并保护学生的个体差异，每个学生都是不一样的很多方面，有的具有一生都难以改变，也不需要改变，珍视个体差异是因材施教的基础，在他们表现出与众不同的时候，一定需要教师的宽容，理解乃至欣赏。吴正宪老师讲的课让我知道了，要不断的反思，在反思中成长，还要一边教书一边抬头，一边思考，一边记录点点滴滴。让自己的教学有所进步。</w:t>
      </w:r>
    </w:p>
    <w:p>
      <w:pPr>
        <w:pStyle w:val="Normal"/>
        <w:rPr/>
      </w:pPr>
      <w:r>
        <w:rPr/>
        <w:t>二、回忆学习、不断进步</w:t>
      </w:r>
    </w:p>
    <w:p>
      <w:pPr>
        <w:pStyle w:val="Normal"/>
        <w:rPr/>
      </w:pPr>
      <w:r>
        <w:rPr/>
        <w:t>教师最重要的职责就是教书育人。教师应无私地奉献自己的知识，传授学生先进的文化，提高工作效率</w:t>
      </w:r>
      <w:r>
        <w:rPr/>
        <w:t>.</w:t>
      </w:r>
      <w:r>
        <w:rPr/>
        <w:t>教育可以是一件普通的事，也可以是一件艰难的事，关键看一个老师如何看待。如果只是单调地将自己肚中的知识塞给学生，这就是件简单的事。如果要在知识传递的过程中，既能引导学生举一反三，学会学习，又能懂得思考，充分发挥主观能动性，这就是件艰难的事。优秀老师能在不同的条件下，坚持不懈地研究教学方法，有所创新，有所成就，这是非常不容易的。时刻教育我们不能在工作中只积累经验，更要边教边思考，有所实践，有所创造。我们力求实现：尊重个体实践——分享同伴经验——共同学习成长——提升专业水平。深切的感受到从学“术”——到悟“道”。在经历中总结经验，不断使自己的课上升到经典，让课做到“课已散思未断”并且还要在每次讲课后访谈学生，因为学生课上的体验就是我们专业反思的重要资源。在这次培训中刘永胜校长对于我们语文课做了一个课堂案例，他指出课堂学习活动设计要简单，教学目标要集中，课堂要简单化，教学环节要简洁。并出示了一节课的教学方法。读课文——交流感受——找出不会的字词，自行解决</w:t>
      </w:r>
      <w:r>
        <w:rPr/>
        <w:t>(</w:t>
      </w:r>
      <w:r>
        <w:rPr/>
        <w:t>低年级老师帮助、中高年级自己解决</w:t>
      </w:r>
      <w:r>
        <w:rPr/>
        <w:t>)——</w:t>
      </w:r>
      <w:r>
        <w:rPr/>
        <w:t>提出问题——交流解决——教师领引。随着年级的升高问题越少越好。在他的引领下才明白自己的课堂和他说的竟没有相似的地方，原来都是自己讲的多，现在自己要转变了，这样课堂才能精彩。</w:t>
      </w:r>
    </w:p>
    <w:p>
      <w:pPr>
        <w:pStyle w:val="Normal"/>
        <w:rPr/>
      </w:pPr>
      <w:r>
        <w:rPr/>
        <w:t>三、心理教学、促进教学</w:t>
      </w:r>
    </w:p>
    <w:p>
      <w:pPr>
        <w:pStyle w:val="Normal"/>
        <w:rPr/>
      </w:pPr>
      <w:r>
        <w:rPr/>
        <w:t>人与人之间心的距离是最遥远的，而人与人之间最默契的地方也是心灵。随着社会的发展，生活节奏的加快，各类信息的快速传播，社会上的许多焦点问题对孩子也产生了一定的影响。小学的孩子们问得最多的还是如何学习、如何搞好同学关系、如何与父母沟通交流这样的问题，毕业班最突出的是学生对考试的焦虑。这些问题在成年人看来非常简单，但如果不及时给学生指引、解答的话，一些本来可以避免的心理障碍或疾病还是会造成的。在这次学习中让我心灵上感触最大的就是张焰老师讲的《中小学生团体辅导基础》，自己从事这个职业现在遇见最多的就是孩子的心理问题，联系实际自己也从这个年龄走过，当时也遇见过这样的问题，但是没有得到好的指导以及教育，使现在心理上仍然存在障碍。张焰老师讲到教育主要是心理教育、人格培养。教育辅要是的知识积累、技能训练。学生的个体不同，所以他们自身的能力也就不同，就要我们在教学中因人而异，关注每个学生，通过家校相结合让他们健康的成长。</w:t>
      </w:r>
    </w:p>
    <w:p>
      <w:pPr>
        <w:pStyle w:val="Normal"/>
        <w:widowControl/>
        <w:bidi w:val="0"/>
        <w:spacing w:before="180" w:after="180"/>
        <w:jc w:val="left"/>
        <w:rPr/>
      </w:pPr>
      <w:r>
        <w:rPr/>
        <w:t>几天的学习我开阔了视野，学习了很多的教育教学的新理念，新思想，从思想上受到了极大地鼓舞，这必将为我今后的教育教学工作起到很好的推动作用。“不经一番寒彻骨，哪得梅花扑鼻香。”在今后工作中我一定不断的学习，不断的反思，不断的研究，不断的加强自身的修养，以适应社会发展的需要，适应教育改革的步伐，让所学在自己的教学中发挥更好的作用，促进教学水平的提高。为孩子的将来发挥自己的每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