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管理学习心得体会"/>
      <w:r>
        <w:rPr/>
        <w:t>学校管理学习心得体会</w:t>
      </w:r>
      <w:bookmarkEnd w:id="0"/>
    </w:p>
    <w:p>
      <w:pPr>
        <w:pStyle w:val="Normal"/>
        <w:rPr/>
      </w:pPr>
      <w:r>
        <w:rPr/>
        <w:t>2015</w:t>
      </w:r>
      <w:r>
        <w:rPr/>
        <w:t>年</w:t>
      </w:r>
      <w:r>
        <w:rPr/>
        <w:t>3</w:t>
      </w:r>
      <w:r>
        <w:rPr/>
        <w:t>月</w:t>
      </w:r>
      <w:r>
        <w:rPr/>
        <w:t>27</w:t>
      </w:r>
      <w:r>
        <w:rPr/>
        <w:t>至</w:t>
      </w:r>
      <w:r>
        <w:rPr/>
        <w:t>28</w:t>
      </w:r>
      <w:r>
        <w:rPr/>
        <w:t>日，聆听了建华区教育局邀请的北京十四中学校长王建宗专家所做的《理想学校的规划与践行》讲座，通过两个半天的学习，使自己原本似懂非懂的学校管理理论有了较为系统和理性的认识，增进了对学校的宏观管理、制度管理、程序管理、资源管理等方面的知识了解，对特色建设和校园文化建设也有了更深的认识。下面谈一下自己两天来学习的心得体会。</w:t>
      </w:r>
    </w:p>
    <w:p>
      <w:pPr>
        <w:pStyle w:val="Normal"/>
        <w:rPr/>
      </w:pPr>
      <w:r>
        <w:rPr/>
        <w:t>搞好学校管理，提高管理质量。是一名校长最基本的工作职责。而如何去完成这项工作，把这项工作做得更好，简单的一句话，就是要提高校长的管理水平，特别是创新能力。在当前的学校管理中，如何提高管理水平，怎样做才算是高水平的学校管理</w:t>
      </w:r>
      <w:r>
        <w:rPr/>
        <w:t>?</w:t>
      </w:r>
      <w:r>
        <w:rPr/>
        <w:t>根据自己的思考和听教育专家王建宗校长的讲座所受的启发，同时借鉴他人的成功经验，我认为应从以下几个方面去做：</w:t>
      </w:r>
    </w:p>
    <w:p>
      <w:pPr>
        <w:pStyle w:val="Normal"/>
        <w:rPr/>
      </w:pPr>
      <w:r>
        <w:rPr/>
        <w:t>一、实施科学管理</w:t>
      </w:r>
    </w:p>
    <w:p>
      <w:pPr>
        <w:pStyle w:val="Normal"/>
        <w:rPr/>
      </w:pPr>
      <w:r>
        <w:rPr/>
        <w:t>科学管理是一个广义的概念，笼统一些和细致一些都叫科学管理，但真正的科学管理应该是具体化了、细化了的目标管理和指标系统，岗位责任及总结检查，评价和必要的协调，只有做到上面所说的方面，才能充分发挥学校的人力、财力、物力、时间和空间的作用，才能够减少矛盾，避免内耗，形成真正的科学管理，进而提高教学质量。</w:t>
      </w:r>
    </w:p>
    <w:p>
      <w:pPr>
        <w:pStyle w:val="Normal"/>
        <w:rPr/>
      </w:pPr>
      <w:r>
        <w:rPr/>
        <w:t>二、科学管理要以人为本。</w:t>
      </w:r>
    </w:p>
    <w:p>
      <w:pPr>
        <w:pStyle w:val="Normal"/>
        <w:rPr/>
      </w:pPr>
      <w:r>
        <w:rPr/>
        <w:t>学校管理与企业管理既有共同点又有不同点。共同点的都要管理人、财、物，都要效益</w:t>
      </w:r>
      <w:r>
        <w:rPr/>
        <w:t>;</w:t>
      </w:r>
      <w:r>
        <w:rPr/>
        <w:t>不同点是学校的主要矛盾是教与学的矛盾，所要的效益是教育质量。学校的所有干部，教职工都是校长的管理对象，而又都是管理的事实者，立足与发展他们的能力作用，发挥每一个人的特长，着就是以人为本的思想核心。</w:t>
      </w:r>
    </w:p>
    <w:p>
      <w:pPr>
        <w:pStyle w:val="Normal"/>
        <w:rPr/>
      </w:pPr>
      <w:r>
        <w:rPr/>
        <w:t>1.</w:t>
      </w:r>
      <w:r>
        <w:rPr/>
        <w:t>严于律己，起到表率作用</w:t>
      </w:r>
    </w:p>
    <w:p>
      <w:pPr>
        <w:pStyle w:val="Normal"/>
        <w:rPr/>
      </w:pPr>
      <w:r>
        <w:rPr/>
        <w:t>校长的权威来自于自律，而不是来自于权力。新江小学创建于</w:t>
      </w:r>
      <w:r>
        <w:rPr/>
        <w:t>1936</w:t>
      </w:r>
      <w:r>
        <w:rPr/>
        <w:t>年</w:t>
      </w:r>
      <w:r>
        <w:rPr/>
        <w:t>7</w:t>
      </w:r>
      <w:r>
        <w:rPr/>
        <w:t>月，现有教职工</w:t>
      </w:r>
      <w:r>
        <w:rPr/>
        <w:t>46</w:t>
      </w:r>
      <w:r>
        <w:rPr/>
        <w:t>名，在校学生</w:t>
      </w:r>
      <w:r>
        <w:rPr/>
        <w:t>1200</w:t>
      </w:r>
      <w:r>
        <w:rPr/>
        <w:t>余名，</w:t>
      </w:r>
      <w:r>
        <w:rPr/>
        <w:t>20</w:t>
      </w:r>
      <w:r>
        <w:rPr/>
        <w:t>个教学班，是一所办学条件优良、得到社会认可的学校。但是目前，学校也不可避免的遇到了发展中的一些困难。如教师工作积极性不高，教师团队凝聚力不强等等。为此，开学初我向领导班子提出要求：要具有知难而进、执著追求的精神力量</w:t>
      </w:r>
      <w:r>
        <w:rPr/>
        <w:t>;</w:t>
      </w:r>
      <w:r>
        <w:rPr/>
        <w:t>要具有滴水穿石、持之以恒的精神</w:t>
      </w:r>
      <w:r>
        <w:rPr/>
        <w:t>;</w:t>
      </w:r>
      <w:r>
        <w:rPr/>
        <w:t>要具有团队合作、共同创造的精神，要具有实践反思、自我更新的精神，要构建新江小学的领导文化，用领导文化去影响教师，带动教师。同时我对自身的管理更严于教师和其它基层领导，只有这样，才能有说服力，才能起到表率作用，才能带动广大师生实现教育目标，创出最佳教学效益，提高教学质量。</w:t>
      </w:r>
    </w:p>
    <w:p>
      <w:pPr>
        <w:pStyle w:val="Normal"/>
        <w:rPr/>
      </w:pPr>
      <w:r>
        <w:rPr/>
        <w:t>2.</w:t>
      </w:r>
      <w:r>
        <w:rPr/>
        <w:t>以诚待人</w:t>
      </w:r>
    </w:p>
    <w:p>
      <w:pPr>
        <w:pStyle w:val="Normal"/>
        <w:rPr/>
      </w:pPr>
      <w:r>
        <w:rPr/>
        <w:t>尊重别人是以诚待人的重要表现。我经常和班子成员及教师谈心，互相沟通，以诚恳的态度，充分肯定他们的长处和优点，也推心置腹地实事求是的指出他们不足，他们也愿意把自己的心里话向我敞开。我相信只要这样，天长地久，增进了相互间的了解，实现了共勉，工作中的配合也会更加默契。</w:t>
      </w:r>
    </w:p>
    <w:p>
      <w:pPr>
        <w:pStyle w:val="Normal"/>
        <w:rPr/>
      </w:pPr>
      <w:r>
        <w:rPr/>
        <w:t>3.</w:t>
      </w:r>
      <w:r>
        <w:rPr/>
        <w:t>关心教师生活，想他们所想。</w:t>
      </w:r>
    </w:p>
    <w:p>
      <w:pPr>
        <w:pStyle w:val="Normal"/>
        <w:rPr/>
      </w:pPr>
      <w:r>
        <w:rPr/>
        <w:t>每个教师都有着极强的事业心和责任感，每个人都想在教育教学工作中有所成就。这种事业和责任感无论对个人和学校，对孩子及家庭，还是对国家和人民都是好事。作为学校的校长就应该对他们有所了解，知道他们提供方便，心甘情愿地为他们解决困难，为他们的生活分忧，为他们在学历提高、晋级评优等提供条件。</w:t>
      </w:r>
    </w:p>
    <w:p>
      <w:pPr>
        <w:pStyle w:val="Normal"/>
        <w:rPr/>
      </w:pPr>
      <w:r>
        <w:rPr/>
        <w:t>三、学校要努力办成特色学校，形成学校独特的校园文化</w:t>
      </w:r>
    </w:p>
    <w:p>
      <w:pPr>
        <w:pStyle w:val="Normal"/>
        <w:rPr/>
      </w:pPr>
      <w:r>
        <w:rPr/>
        <w:t>1</w:t>
      </w:r>
      <w:r>
        <w:rPr/>
        <w:t>、要让自己自己成为具有现代意识，有创新精神的校长。</w:t>
      </w:r>
    </w:p>
    <w:p>
      <w:pPr>
        <w:pStyle w:val="Normal"/>
        <w:rPr/>
      </w:pPr>
      <w:r>
        <w:rPr/>
        <w:t>校长是学校之魂，有什么样的校长就有什么样的学校，没有特色的校长就没有特色的学校。所以，小学校长必须有现代意识、有开拓创新精神。同时，必须对特色办学有充分的高度的理论认识，同时校长要把这种认识转化成全体教师的认识，使全体教师形成特色教育思想，带领全体师生坚定不移地投入特色学校的建设。</w:t>
      </w:r>
    </w:p>
    <w:p>
      <w:pPr>
        <w:pStyle w:val="Normal"/>
        <w:rPr/>
      </w:pPr>
      <w:r>
        <w:rPr/>
        <w:t>2</w:t>
      </w:r>
      <w:r>
        <w:rPr/>
        <w:t>、要选准特色办学的突破口</w:t>
      </w:r>
    </w:p>
    <w:p>
      <w:pPr>
        <w:pStyle w:val="Normal"/>
        <w:rPr/>
      </w:pPr>
      <w:r>
        <w:rPr/>
        <w:t>学校应该根据学校实际或学校教师现有优势，选择特色办学的突破口，以提高特色办学的成功率，提高特色办学的可示范性和可推广性。对于新江小学来说，我认为可以在学校特色活动上由点及面，在坚持发展学校田径特色的基础上，充分发挥教师优势，让航模、学生刮画、纸膜进一步创特色、创品牌。</w:t>
      </w:r>
    </w:p>
    <w:p>
      <w:pPr>
        <w:pStyle w:val="Normal"/>
        <w:rPr/>
      </w:pPr>
      <w:r>
        <w:rPr/>
        <w:t>3</w:t>
      </w:r>
      <w:r>
        <w:rPr/>
        <w:t>、要有明确的奋斗目标</w:t>
      </w:r>
    </w:p>
    <w:p>
      <w:pPr>
        <w:pStyle w:val="Normal"/>
        <w:rPr/>
      </w:pPr>
      <w:r>
        <w:rPr/>
        <w:t>特色办学的目标确定后，就要制订远、中、近期各个阶段的培养计划和目标，分阶段、有序的完成奋斗目标。目标制定要科学合理，既不能过高，使教师失去了积极性，又不能过低，否则教师就会没有活力。</w:t>
      </w:r>
    </w:p>
    <w:p>
      <w:pPr>
        <w:pStyle w:val="Normal"/>
        <w:rPr/>
      </w:pPr>
      <w:r>
        <w:rPr/>
        <w:t>、要培训一支具备特长的教师队伍</w:t>
      </w:r>
    </w:p>
    <w:p>
      <w:pPr>
        <w:pStyle w:val="Normal"/>
        <w:rPr/>
      </w:pPr>
      <w:r>
        <w:rPr/>
        <w:t>①</w:t>
      </w:r>
      <w:r>
        <w:rPr/>
        <w:t>确定新江小学教师梯队，教师制定可行的个人发展计划，学校和教师双向沟通，提出建议，达成共识，获得支持。</w:t>
      </w:r>
    </w:p>
    <w:p>
      <w:pPr>
        <w:pStyle w:val="Normal"/>
        <w:rPr/>
      </w:pPr>
      <w:r>
        <w:rPr/>
        <w:t>②</w:t>
      </w:r>
      <w:r>
        <w:rPr/>
        <w:t>加强教研活动，构建培养机制。建立学科教学协作制，通过定课研讨、专题研讨、教学沙龙等活动，解决教学困惑，相互学习交流。建立班级教育研讨制，通过班主任例会、班情日常通气会，学习现代德育中关于学生成长和班级建设的理论，研究解决班级管理中的相关问题。建立教学评估多元制，通过同行之间真情告白，师生之间平等对话，家校之间坦诚沟通等措施，不断调整办学行为。</w:t>
      </w:r>
    </w:p>
    <w:p>
      <w:pPr>
        <w:pStyle w:val="Normal"/>
        <w:rPr/>
      </w:pPr>
      <w:r>
        <w:rPr/>
        <w:t>③</w:t>
      </w:r>
      <w:r>
        <w:rPr/>
        <w:t>开设教师论坛，培养反思精神。通过我的金点子、我的创新点、我的新困惑等活动，提出前沿话题，引导教师思考与实践。</w:t>
      </w:r>
    </w:p>
    <w:p>
      <w:pPr>
        <w:pStyle w:val="Normal"/>
        <w:rPr/>
      </w:pPr>
      <w:r>
        <w:rPr/>
        <w:t>5</w:t>
      </w:r>
      <w:r>
        <w:rPr/>
        <w:t>、要有一套针对特色建设的管理制度</w:t>
      </w:r>
    </w:p>
    <w:p>
      <w:pPr>
        <w:pStyle w:val="Normal"/>
        <w:rPr/>
      </w:pPr>
      <w:r>
        <w:rPr/>
        <w:t>①</w:t>
      </w:r>
      <w:r>
        <w:rPr/>
        <w:t>学习制度。加强对教师特色办学理论教育，加强对教师特长形成培训，提出理论水平提高和特长形成的时间要求</w:t>
      </w:r>
      <w:r>
        <w:rPr/>
        <w:t>;</w:t>
      </w:r>
    </w:p>
    <w:p>
      <w:pPr>
        <w:pStyle w:val="Normal"/>
        <w:rPr/>
      </w:pPr>
      <w:r>
        <w:rPr/>
        <w:t>②</w:t>
      </w:r>
      <w:r>
        <w:rPr/>
        <w:t>工作制度。按安排的课时和布置的任务，不折不扣地完成特色创建工作中每一具体环节的工作</w:t>
      </w:r>
      <w:r>
        <w:rPr/>
        <w:t>;</w:t>
      </w:r>
    </w:p>
    <w:p>
      <w:pPr>
        <w:pStyle w:val="Normal"/>
        <w:rPr/>
      </w:pPr>
      <w:r>
        <w:rPr/>
        <w:t>③</w:t>
      </w:r>
      <w:r>
        <w:rPr/>
        <w:t>奖励制度。对学有所成，工作有所作为的教师，根据成绩和贡献大小，执行不同程度的精神和物质奖励。</w:t>
      </w:r>
    </w:p>
    <w:p>
      <w:pPr>
        <w:pStyle w:val="Normal"/>
        <w:rPr/>
      </w:pPr>
      <w:r>
        <w:rPr/>
        <w:t>6</w:t>
      </w:r>
      <w:r>
        <w:rPr/>
        <w:t>、要建立一套系统的评价体系</w:t>
      </w:r>
    </w:p>
    <w:p>
      <w:pPr>
        <w:pStyle w:val="Normal"/>
        <w:rPr/>
      </w:pPr>
      <w:r>
        <w:rPr/>
        <w:t>每学期应该对教师个人的工作进行全面考察评估。评估内容从以下几个方面考虑，并按一定标准值给予记分。</w:t>
      </w:r>
    </w:p>
    <w:p>
      <w:pPr>
        <w:pStyle w:val="Normal"/>
        <w:rPr/>
      </w:pPr>
      <w:r>
        <w:rPr/>
        <w:t>①</w:t>
      </w:r>
      <w:r>
        <w:rPr/>
        <w:t>在特色教育工作过程中，通过学习和实践，是否提高了特色教育理论水平，并形成自己的特色教育思想</w:t>
      </w:r>
      <w:r>
        <w:rPr/>
        <w:t>;</w:t>
      </w:r>
    </w:p>
    <w:p>
      <w:pPr>
        <w:pStyle w:val="Normal"/>
        <w:rPr/>
      </w:pPr>
      <w:r>
        <w:rPr/>
        <w:t>②</w:t>
      </w:r>
      <w:r>
        <w:rPr/>
        <w:t>是否按学校规定的课时、内容完成工作，是否达到预期的效果</w:t>
      </w:r>
      <w:r>
        <w:rPr/>
        <w:t>;</w:t>
      </w:r>
    </w:p>
    <w:p>
      <w:pPr>
        <w:pStyle w:val="Normal"/>
        <w:rPr/>
      </w:pPr>
      <w:r>
        <w:rPr/>
        <w:t>③</w:t>
      </w:r>
      <w:r>
        <w:rPr/>
        <w:t>通过参加培训和自学，是否形成了适应特色教育需要的一项或多项特长</w:t>
      </w:r>
      <w:r>
        <w:rPr/>
        <w:t>;</w:t>
      </w:r>
    </w:p>
    <w:p>
      <w:pPr>
        <w:pStyle w:val="Normal"/>
        <w:rPr/>
      </w:pPr>
      <w:r>
        <w:rPr/>
        <w:t>④</w:t>
      </w:r>
      <w:r>
        <w:rPr/>
        <w:t>学生参加社会或家庭实践反馈情况如何</w:t>
      </w:r>
      <w:r>
        <w:rPr/>
        <w:t>;</w:t>
      </w:r>
    </w:p>
    <w:p>
      <w:pPr>
        <w:pStyle w:val="Normal"/>
        <w:rPr/>
      </w:pPr>
      <w:r>
        <w:rPr/>
        <w:t>⑤</w:t>
      </w:r>
      <w:r>
        <w:rPr/>
        <w:t>学生特长参与的作品见报见刊或比赛获奖的数量、等级统计</w:t>
      </w:r>
      <w:r>
        <w:rPr/>
        <w:t>;</w:t>
      </w:r>
    </w:p>
    <w:p>
      <w:pPr>
        <w:pStyle w:val="Normal"/>
        <w:rPr/>
      </w:pPr>
      <w:r>
        <w:rPr/>
        <w:t>⑥</w:t>
      </w:r>
      <w:r>
        <w:rPr/>
        <w:t>特色教育成果受到何级何部门肯定、奖励、表彰。</w:t>
      </w:r>
    </w:p>
    <w:p>
      <w:pPr>
        <w:pStyle w:val="Normal"/>
        <w:rPr/>
      </w:pPr>
      <w:r>
        <w:rPr/>
        <w:t>学校创建特色学校，当然不是孤立地只抓特长培养，学科文化知识要必须牢固。创建特色学校，有利于培养造就新一代适应社会发展的教育队伍，有利于发展学生的个性特长，有利于提高学校和教育在社会的地位。新江小学特色教育成功，将会示范和带动其它小学积极探索自身的特色办学模式，涌现更多的特色学校，逐步形成建华区小学特色教育大格局，这样，学校教育才会更好地赢得社会、群众的重视、关心和支持。</w:t>
      </w:r>
    </w:p>
    <w:p>
      <w:pPr>
        <w:pStyle w:val="Normal"/>
        <w:rPr/>
      </w:pPr>
      <w:r>
        <w:rPr/>
        <w:t>7</w:t>
      </w:r>
      <w:r>
        <w:rPr/>
        <w:t>、要加强校园文化建设。</w:t>
      </w:r>
    </w:p>
    <w:p>
      <w:pPr>
        <w:pStyle w:val="Normal"/>
        <w:rPr/>
      </w:pPr>
      <w:r>
        <w:rPr/>
        <w:t>学校以传授人类文化知识为己任，故学校的发展离不开校园文化的建设，很多成功的学校的经验也表明，促进校园文化建设，不仅仅是在学校搞一些文化活动的问题，它对于优化学校校园环境、实现学校教书育人的目标、促进学校的发展都有重要的意义。书本中指出，所谓校园文化，就是学校全体员工在学习、工作和生活的过程中所共同拥有的价值观、信仰、态度、作风和行为准则它主要通过一些隐性和显性的要素组成，包括学校历史、学校形象标志、学校建筑、内部机构设置、学校管理制度和管理行为、校风、学风、学校的活动仪式、师生关系、校园环境、学校绿化、学校办学思想、管理信念、员工的工作态度、生活方式等等。但校园文化建设的核心内涵是学校成员的办学理念、价值观、信仰、教风和学风、人际关系等精神领域方面，但校园文化建设却不能仅仅从这些方面着手，因为影响这些方面的因素很多，决不仅仅限于精神方面。主张从更广阔的角度来理解校园文化的建设问题，即通过学校物质文化建设、制度文化建设、精神文化建设三方面的工作，来构建理想的校园文化。学校物质文化建设主要包括校园建筑、学校标识、校容校貌</w:t>
      </w:r>
      <w:r>
        <w:rPr/>
        <w:t>;</w:t>
      </w:r>
      <w:r>
        <w:rPr/>
        <w:t>学校文化制度建设主要包括机构设置、规章制度等</w:t>
      </w:r>
      <w:r>
        <w:rPr/>
        <w:t>;</w:t>
      </w:r>
      <w:r>
        <w:rPr/>
        <w:t>学校精神文化建设主要包括校风、教风和学风，以及各种典礼和文化活动，还有学校人际关系。</w:t>
      </w:r>
    </w:p>
    <w:p>
      <w:pPr>
        <w:pStyle w:val="Normal"/>
        <w:rPr/>
      </w:pPr>
      <w:r>
        <w:rPr/>
        <w:t>对我感触最深、获益最多的是王建宗校长所列举的美国学校的校园文化建设的成功案例，校园到处洋溢着“不让一个学生掉队”的思想，充分发挥了教室、墙壁的育人功能，成为了提高学生全面素质的重要手段。</w:t>
      </w:r>
    </w:p>
    <w:p>
      <w:pPr>
        <w:pStyle w:val="Normal"/>
        <w:rPr/>
      </w:pPr>
      <w:r>
        <w:rPr/>
        <w:t>通过王建宗校长对几所学校校园文化建设成功案例的剖析和感悟，更加拓展了我对校园文化建设的认识。使我更加懂得，其实校园文化是一种潜在规则，不能只停留在外化、物化的表层现象，它是学校办学理念、学校管理、教师风范、人文涵养、和谐发展、观念更新综合体现。所有校园中的人都能在有意无意的学习中得到适合自己的和可持续的发展。校园文化的建设是一种积淀，并非一个人或几个人甚至一代人所取得成功的。基于此，我想联系自己所在的学校——新江小学来简单谈谈对校园文化建设的认识，我校是一所具有</w:t>
      </w:r>
      <w:r>
        <w:rPr/>
        <w:t>73</w:t>
      </w:r>
      <w:r>
        <w:rPr/>
        <w:t>年历史的学校，如何通过一个总体而系统的规划，去挖掘、改造、利用，去重新审视、发现、感悟、提炼我校校园文化建设所取得的成就，进一步解读、探讨和总结我校潜在的文化和精神，这是我们所要思考以及要付诸实施的重要课题。</w:t>
      </w:r>
    </w:p>
    <w:p>
      <w:pPr>
        <w:pStyle w:val="Normal"/>
        <w:widowControl/>
        <w:bidi w:val="0"/>
        <w:spacing w:before="180" w:after="180"/>
        <w:jc w:val="left"/>
        <w:rPr/>
      </w:pPr>
      <w:r>
        <w:rPr/>
        <w:t>综上所述，只是本人对两天来的学习之后的一些体会和不成熟的想法，理解肤浅而表层，是由于自己水平有限。总之，今后我将以学校的发展为核心，创新各项机制，使学校早日走上规范化办学之路，走上内涵发展之路，真正为学生的终身发展奠基，办出让家长满意、政府放心、社会认可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