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年会开幕式讲话"/>
      <w:r>
        <w:rPr/>
        <w:t>2023</w:t>
      </w:r>
      <w:r>
        <w:rPr/>
        <w:t>年企业年会开幕式讲话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昨天的经历已成追忆，让历史和未来对话。生命赋予人们的职责就是不断地向前、向上、开拓、进取。在新年开始前，我们总结工作，盘点业绩，归纳德失</w:t>
      </w:r>
      <w:r>
        <w:rPr/>
        <w:t>;</w:t>
      </w:r>
      <w:r>
        <w:rPr/>
        <w:t>在新春伊始的时刻，我们凝聚力量，蕴藏智慧，制定未来。</w:t>
      </w:r>
    </w:p>
    <w:p>
      <w:pPr>
        <w:pStyle w:val="Normal"/>
        <w:rPr/>
      </w:pPr>
      <w:r>
        <w:rPr/>
        <w:t>在过去的这段时间里，大家的工作积极性表现提高了很多，但我发现还是有一些需要改进的地方，比如彼此间缺少一些交流。大家应该多一些沟通与合作。只有沟通我们才会发觉自己的缺点与不足，进而改善。只有合作我们才能把工作做得更好，把我们的工作效率逐步提高。</w:t>
      </w:r>
    </w:p>
    <w:p>
      <w:pPr>
        <w:pStyle w:val="Normal"/>
        <w:rPr/>
      </w:pPr>
      <w:r>
        <w:rPr/>
        <w:t>在即将来临的一年，仍然受金融危机的影响，全国乃至全世界的经济都不会比往年理想，物价，原材料不断的上涨，人们口袋的里的钱在不断地缩水，可想而知，我们的企业也会遭受到某些程度的打击，所以我们要先做好自身的一切准备，来迎接新老顾客的订卡。所谓“服务就是生命，效益就是金钱”。如果想让我们的服务不被顾客淘汰，首先我们需要提高我们的服务质量，只有我们的服务质量提高，丽星才会的到顾客的青睐，只要每个人都严于律己，我们的工作效益就会逐步提高。</w:t>
      </w:r>
    </w:p>
    <w:p>
      <w:pPr>
        <w:pStyle w:val="Normal"/>
        <w:rPr/>
      </w:pPr>
      <w:r>
        <w:rPr/>
        <w:t>作为发展中的企业来说，重要的还是管理制度，首先我们要有团队协作精神，公司就是一个大集体，每个员工都是这个集体的一份子，只有齐心合力才能让这个集体变得更强大</w:t>
      </w:r>
      <w:r>
        <w:rPr/>
        <w:t>;</w:t>
      </w:r>
      <w:r>
        <w:rPr/>
        <w:t>其次我们看待事物的心态端正与否也十分重要，也就是说“留意多一点，问题少一点”</w:t>
      </w:r>
      <w:r>
        <w:rPr/>
        <w:t>;</w:t>
      </w:r>
      <w:r>
        <w:rPr/>
        <w:t>再次，我们要做好计划，不能光有长远目标，否则一切都是空谈。与此同时我，我们还要有满腔的热诚和信心来对待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历翻开新的一页，充满希望</w:t>
      </w:r>
      <w:r>
        <w:rPr/>
        <w:t>20xx</w:t>
      </w:r>
      <w:r>
        <w:rPr/>
        <w:t>年信步向我们走来，在新的一年里，光荣和梦想同在，挑战与机遇并存，站在新的起点上，让我们团结起来，携手并肩，振奋精神，诚实劳动，向着更加高远的目标奋进，努力续写全新灿烂与辉煌</w:t>
      </w:r>
      <w:r>
        <w:rPr/>
        <w:t>!</w:t>
      </w:r>
      <w:r>
        <w:rPr/>
        <w:t>。再次祝大家：新春快乐，并把最诚挚的问候和祝福送给你们的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