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校长讲话稿"/>
      <w:r>
        <w:rPr/>
        <w:t>读书节开幕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春风和煦，百花竞艳，这是一个温暖的季节，是一个诗意的天地。</w:t>
      </w:r>
      <w:r>
        <w:rPr/>
        <w:t>4</w:t>
      </w:r>
      <w:r>
        <w:rPr/>
        <w:t>月</w:t>
      </w:r>
      <w:r>
        <w:rPr/>
        <w:t>23</w:t>
      </w:r>
      <w:r>
        <w:rPr/>
        <w:t>日是世界读书日，今天我们在这里隆重集会，举行韩陵中学</w:t>
      </w:r>
      <w:r>
        <w:rPr/>
        <w:t>2013</w:t>
      </w:r>
      <w:r>
        <w:rPr/>
        <w:t>年“品味书香，幸福成长”的读书演讲会，就是为了营造韩陵中学浓厚的读书氛围，推动韩陵中学读书活动的开展，倡导全校师生积极读书。在此，我代表学校对本次演讲会表示热烈的祝贺</w:t>
      </w:r>
      <w:r>
        <w:rPr/>
        <w:t>!</w:t>
      </w:r>
    </w:p>
    <w:p>
      <w:pPr>
        <w:pStyle w:val="Normal"/>
        <w:rPr/>
      </w:pPr>
      <w:r>
        <w:rPr/>
        <w:t>据联合国教科文组织</w:t>
      </w:r>
      <w:r>
        <w:rPr/>
        <w:t>1988</w:t>
      </w:r>
      <w:r>
        <w:rPr/>
        <w:t>年的一次调查，在以犹太人为主的以色列，</w:t>
      </w:r>
      <w:r>
        <w:rPr/>
        <w:t>14</w:t>
      </w:r>
      <w:r>
        <w:rPr/>
        <w:t>岁以上的人平均每月读一本书，年人均读</w:t>
      </w:r>
      <w:r>
        <w:rPr/>
        <w:t>64</w:t>
      </w:r>
      <w:r>
        <w:rPr/>
        <w:t>本书，平均每人的读书量高居世界各国之首。接下来的效应是：犹太民族是世界上最优秀的民族，他们创造了许多的世界第一，科学发明世界人均第一，节能节水世界第一，诺贝尔奖获得最多，世界上人均拥有论文发展量第一，其转化为科学技术的比例世界第一。</w:t>
      </w:r>
    </w:p>
    <w:p>
      <w:pPr>
        <w:pStyle w:val="Normal"/>
        <w:rPr/>
      </w:pPr>
      <w:r>
        <w:rPr/>
        <w:t>我国新教育实验的倡导者朱永新教授说：“在一定意义说，一个人的精神发育史，就是一个人的阅读史，而一个民族的精神发育水平，在很大程度是取决于这个民族的阅读状况。传承文明的桥梁，是延续文化的中介。充实而有意义的人生，应该伴随着读书而发展。”读书是每个人生命的需要。阅读一本好书，能够丰富我们的知识，陶冶我们的情操，启迪我们的智慧，点燃我们实现理想的希望之火，手捧书籍，就是手捧希望</w:t>
      </w:r>
      <w:r>
        <w:rPr/>
        <w:t>;</w:t>
      </w:r>
      <w:r>
        <w:rPr/>
        <w:t>开卷读书，就是打开窗户。</w:t>
      </w:r>
    </w:p>
    <w:p>
      <w:pPr>
        <w:pStyle w:val="Normal"/>
        <w:rPr/>
      </w:pPr>
      <w:r>
        <w:rPr/>
        <w:t>近几年来，我们韩陵中学开展的亲子共读，展示的韩陵文化，诵读的国学经典，使我校全体师生沐浴在书香中，徜徉在书海里，我们惊喜的发现，</w:t>
      </w:r>
    </w:p>
    <w:p>
      <w:pPr>
        <w:pStyle w:val="Normal"/>
        <w:rPr/>
      </w:pPr>
      <w:r>
        <w:rPr/>
        <w:t>读书让师生变的更聪慧，视野更开阔，思维更敏捷，气质更高雅，让我们的校园焕发出了勃勃的生机，让我们的教室弥漫了幽幽的诗意。</w:t>
      </w:r>
    </w:p>
    <w:p>
      <w:pPr>
        <w:pStyle w:val="Normal"/>
        <w:rPr/>
      </w:pPr>
      <w:r>
        <w:rPr/>
        <w:t>老师们，同学们，当今时代是一个喧嚣浮躁的时代，受影视视频和暴力游戏的影响，不少人远离了书籍，远离了知识，成为了低俗文化的俘虏，影响了自己的身心健康。受低级传媒影响，更有甚者，扭曲了自己的灵魂，走上了违法犯罪的道路。同学们，影视视频是不能代替读书的，因为书籍会给我们传播视频中无法传递的心灵感应。因此，选好书，读好书，就显得尤为重要。</w:t>
      </w:r>
    </w:p>
    <w:p>
      <w:pPr>
        <w:pStyle w:val="Normal"/>
        <w:rPr/>
      </w:pPr>
      <w:r>
        <w:rPr/>
        <w:t>老师们、同学们，爱好读书是中华的美德。立身以求学为先，求学以读书为本，读书的魅力就在于知识所呼唤的热情的鼓荡</w:t>
      </w:r>
      <w:r>
        <w:rPr/>
        <w:t>;</w:t>
      </w:r>
      <w:r>
        <w:rPr/>
        <w:t>读书是一种乐趣，以乐读书，乐，就在心中</w:t>
      </w:r>
      <w:r>
        <w:rPr/>
        <w:t>;</w:t>
      </w:r>
      <w:r>
        <w:rPr/>
        <w:t>读书是一种雅趣，以雅读书，雅，就在言中</w:t>
      </w:r>
      <w:r>
        <w:rPr/>
        <w:t>;</w:t>
      </w:r>
      <w:r>
        <w:rPr/>
        <w:t>读书是一种志趣，以志读书，志，就在胸中。</w:t>
      </w:r>
    </w:p>
    <w:p>
      <w:pPr>
        <w:pStyle w:val="Normal"/>
        <w:rPr/>
      </w:pPr>
      <w:r>
        <w:rPr/>
        <w:t>“</w:t>
      </w:r>
      <w:r>
        <w:rPr/>
        <w:t>腹有诗书气自华”、“最是书香能致远。”同学们，期待快乐愉悦的学习，憧憬美好幸福的生活，就让我们从读书开始，从今天开始，从本次读书演讲会开始，让我们与书为友，让我们捧起书本，在安徒生童话里陶醉，在唐诗宋词中穿行，在无声的语言里，看人文与科技共舞，看经典与时尚齐飞。</w:t>
      </w:r>
    </w:p>
    <w:p>
      <w:pPr>
        <w:pStyle w:val="Normal"/>
        <w:rPr/>
      </w:pPr>
      <w:r>
        <w:rPr/>
        <w:t>老师们，同学们，积极行动起来吧</w:t>
      </w:r>
      <w:r>
        <w:rPr/>
        <w:t>!</w:t>
      </w:r>
      <w:r>
        <w:rPr/>
        <w:t>让浓郁的书香能够充盈校园的每一个班级。天道终酬勤，宁静定致远</w:t>
      </w:r>
      <w:r>
        <w:rPr/>
        <w:t>!</w:t>
      </w:r>
      <w:r>
        <w:rPr/>
        <w:t>让我们的校园里处处弥漫书香，让书香伴我们一路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读书演讲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