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血宁片说明书"/>
      <w:r>
        <w:rPr/>
        <w:t>心血宁片说明书</w:t>
      </w:r>
      <w:bookmarkEnd w:id="0"/>
    </w:p>
    <w:p>
      <w:pPr>
        <w:pStyle w:val="Normal"/>
        <w:rPr/>
      </w:pPr>
      <w:r>
        <w:rPr/>
        <w:t>心血宁片为糖衣片，除去糖衣后显黑棕色</w:t>
      </w:r>
      <w:r>
        <w:rPr/>
        <w:t>;</w:t>
      </w:r>
      <w:r>
        <w:rPr/>
        <w:t>味苦、微涩。而药物的功效和作用历来就是患者们比较关注的问题，因此患者选择药物时往往会进行对比，选择效果好、优势相对明显的药物。心血宁片近年来受到患者的亲睐，自然是与其治疗上的优势是分不开的，那么，心血宁片效果好吗</w:t>
      </w:r>
      <w:r>
        <w:rPr/>
        <w:t>?</w:t>
      </w:r>
    </w:p>
    <w:p>
      <w:pPr>
        <w:pStyle w:val="Normal"/>
        <w:rPr/>
      </w:pPr>
      <w:r>
        <w:rPr/>
        <w:t>心血宁片的主要成分为葛根提取物、山楂提取物，具有活血化瘀，通络止痛的功效，用于心血瘀阻、瘀阻脑络引起的胸痹，眩晕，以及冠心病、高血压、心绞痛、高脂血症等见上述症候者。临床采用心血宁片治疗</w:t>
      </w:r>
      <w:r>
        <w:rPr/>
        <w:t>186</w:t>
      </w:r>
      <w:r>
        <w:rPr/>
        <w:t>例中医诊断为胸痹</w:t>
      </w:r>
      <w:r>
        <w:rPr/>
        <w:t>(</w:t>
      </w:r>
      <w:r>
        <w:rPr/>
        <w:t>气滞血瘀型</w:t>
      </w:r>
      <w:r>
        <w:rPr/>
        <w:t>)</w:t>
      </w:r>
      <w:r>
        <w:rPr/>
        <w:t>患者</w:t>
      </w:r>
      <w:r>
        <w:rPr/>
        <w:t>1</w:t>
      </w:r>
      <w:r>
        <w:rPr/>
        <w:t>个月，结果总有效率为</w:t>
      </w:r>
      <w:r>
        <w:rPr/>
        <w:t>89.87%.</w:t>
      </w:r>
      <w:r>
        <w:rPr/>
        <w:t>降低血压总有效率为</w:t>
      </w:r>
      <w:r>
        <w:rPr/>
        <w:t>81.81%</w:t>
      </w:r>
      <w:r>
        <w:rPr/>
        <w:t>，降血脂总有效率为</w:t>
      </w:r>
      <w:r>
        <w:rPr/>
        <w:t>71.2l%</w:t>
      </w:r>
      <w:r>
        <w:rPr/>
        <w:t>，心电图改善总有效率为</w:t>
      </w:r>
      <w:r>
        <w:rPr/>
        <w:t>49.l8%</w:t>
      </w:r>
      <w:r>
        <w:rPr/>
        <w:t>。对头晕、胸痛、胸憋、背痛的症状改善总有效率均在</w:t>
      </w:r>
      <w:r>
        <w:rPr/>
        <w:t>9O%</w:t>
      </w:r>
      <w:r>
        <w:rPr/>
        <w:t>上，对心绞痛总有效率为</w:t>
      </w:r>
      <w:r>
        <w:rPr/>
        <w:t>89.87%</w:t>
      </w:r>
      <w:r>
        <w:rPr/>
        <w:t>。</w:t>
      </w:r>
    </w:p>
    <w:p>
      <w:pPr>
        <w:pStyle w:val="Normal"/>
        <w:rPr/>
      </w:pPr>
      <w:r>
        <w:rPr/>
        <w:t>心血宁片的药理机制为扩张冠状动脉血管，增加冠状动脉及脑动脉血流量，降低血脂，增强心肌收缩能力及降低血压等。心血宁片的用法用量为口服，一次</w:t>
      </w:r>
      <w:r>
        <w:rPr/>
        <w:t>4</w:t>
      </w:r>
      <w:r>
        <w:rPr/>
        <w:t>片，一日</w:t>
      </w:r>
      <w:r>
        <w:rPr/>
        <w:t>3</w:t>
      </w:r>
      <w:r>
        <w:rPr/>
        <w:t>次</w:t>
      </w:r>
      <w:r>
        <w:rPr/>
        <w:t>;</w:t>
      </w:r>
      <w:r>
        <w:rPr/>
        <w:t>或遵医嘱。心血宁片自上市到现在，目前并没有心血宁片副作用的报道，说明心血宁片的安全性高，值得心脑血管患者的信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心血宁片效果好吗的相关内容了，综上可知，心血宁片疗效确切，且为中成药，成分安全，是广大心脑血管患者的福音。而每种药品都有其功效，掌握药物的功效作用有利于患者结合自身病情，合理用药，对症治疗，从而针对性地达到相应的治疗效果，反之盲目用药往往效果不明显。宝芝林大药房医药师温馨提醒：大家在选择药品的时候，一定听从药师的建议，切不可自行乱用药，以免加重病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