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心得报告"/>
      <w:r>
        <w:rPr/>
        <w:t>2023</w:t>
      </w:r>
      <w:r>
        <w:rPr/>
        <w:t>会计专业实习心得报告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，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”一叶障目不见泰山“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”填制原始凭证“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