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总监职责"/>
      <w:r>
        <w:rPr/>
        <w:t>服装设计总监职责</w:t>
      </w:r>
      <w:bookmarkEnd w:id="0"/>
    </w:p>
    <w:p>
      <w:pPr>
        <w:pStyle w:val="Normal"/>
        <w:rPr/>
      </w:pPr>
      <w:r>
        <w:rPr/>
        <w:t>1</w:t>
      </w:r>
      <w:r>
        <w:rPr/>
        <w:t>、负责品牌产品企划方案制定，准确把握品牌整体的产品设计风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建设计团队，并对团队进行定期考核，要求团队按照设计执行方案进行设计，并对团队设计的方案及图稿进行审核，最终确定设计图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统筹该品牌所有货品的设计样板开发及下单，对生产过程的工艺进行把控。优化产品开发流程及工作流程，保证新品的款型及面料的市场适应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综合分析国内外市场潮流趋势，分析需求与以往销售数据，规划每季度品牌的性格、产品概念、季节定位、季节主题、设计方案、季节推广方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结合品牌定位，年度经营目标制定，产品发展策略，确定商品组合、品类设计、价格计划以及具体商品系列结构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