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主管工作职责_产品主管工作内容大全"/>
      <w:r>
        <w:rPr/>
        <w:t>产品主管工作职责</w:t>
      </w:r>
      <w:r>
        <w:rPr/>
        <w:t>_</w:t>
      </w:r>
      <w:r>
        <w:rPr/>
        <w:t>产品主管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根据公司产品的战略、发展方向、市场需求，制定产品发展规划和现有产品改进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产品的功能设计、原型设计、跟进项目实施、推进产品上线运营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跨部门协调和沟通，推动产品开发、测试、运营等人员紧密合作达成产品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抓住行业动向，及时、准确地研究、监控、分析竞争对手动态，不断优化产品，提升产品质量，提高用户活跃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