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写作知识说明"/>
      <w:r>
        <w:rPr/>
        <w:t>文秘专业写作知识说明</w:t>
      </w:r>
      <w:bookmarkEnd w:id="0"/>
    </w:p>
    <w:p>
      <w:pPr>
        <w:pStyle w:val="Normal"/>
        <w:rPr/>
      </w:pPr>
      <w:r>
        <w:rPr/>
        <w:t>1</w:t>
      </w:r>
      <w:r>
        <w:rPr/>
        <w:t>、文件及通讯管理：按照部门经理的安排，负责部门经理的文件、信函、邮件、传真和批件的收、发、转、呈、复印、传阅和归档等，负责收集和整理部门经理的通讯录，负责电话接听、转接、记录、反馈等，保证内、外部信息的准确传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档案、文件资料管理：根据公司资料管理制度，严格管理本部门涉及的各项文件、档案、凭证等资料，办理相关的交接、存档、保管等手续，随时为本部门员工提供资料查询服务，确保资料的安全性、完整性和条理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访客接待：根据公司接待制度、上级要求和公司领导指示，负责部门经理安排约见的客人的日常接待、迎送、会客及会谈安排</w:t>
      </w:r>
      <w:r>
        <w:rPr/>
        <w:t>(</w:t>
      </w:r>
      <w:r>
        <w:rPr/>
        <w:t>包括制定接待计划、联络客人、安排食宿、调度车辆等工作</w:t>
      </w:r>
      <w:r>
        <w:rPr/>
        <w:t>)</w:t>
      </w:r>
      <w:r>
        <w:rPr/>
        <w:t>，以优质服务树立公司良好印象</w:t>
      </w:r>
      <w:r>
        <w:rPr/>
        <w:t>;</w:t>
      </w:r>
    </w:p>
    <w:p>
      <w:pPr>
        <w:pStyle w:val="Normal"/>
        <w:rPr/>
      </w:pPr>
      <w:r>
        <w:rPr/>
        <w:t>、会议安排：负责部门经理召集的会务安排</w:t>
      </w:r>
      <w:r>
        <w:rPr/>
        <w:t>(</w:t>
      </w:r>
      <w:r>
        <w:rPr/>
        <w:t>包括会议通知、会场准备等工作</w:t>
      </w:r>
      <w:r>
        <w:rPr/>
        <w:t>)</w:t>
      </w:r>
      <w:r>
        <w:rPr/>
        <w:t>，为部门经理撰写文稿，做好会议记录</w:t>
      </w:r>
      <w:r>
        <w:rPr/>
        <w:t>(</w:t>
      </w:r>
      <w:r>
        <w:rPr/>
        <w:t>必要时编写会议纪要</w:t>
      </w:r>
      <w:r>
        <w:rPr/>
        <w:t>)</w:t>
      </w:r>
      <w:r>
        <w:rPr/>
        <w:t>以及会议服务</w:t>
      </w:r>
      <w:r>
        <w:rPr/>
        <w:t>(</w:t>
      </w:r>
      <w:r>
        <w:rPr/>
        <w:t>如会议资料的发放、收集、整理和归档工作</w:t>
      </w:r>
      <w:r>
        <w:rPr/>
        <w:t>)</w:t>
      </w:r>
      <w:r>
        <w:rPr/>
        <w:t>，保证会议顺利召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文起草：依照部门经理的指示起草对内、对外行文、通知、函件及其他相关文件，并经过相应审核流程后负责发布、传递等工作，保证部门行政信息的及时传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部门行政后勤工作：根据本部门的管理需要和公司内部管理制度，为本部门员工办理考勤统计、资料收发、办公用品领用、费用报销、考核资料汇总以及文件的送审、报批等工作，进行各项内部行政事务处理和服务，为本部门的管理工作提供服务和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