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发言稿大全"/>
      <w:r>
        <w:rPr/>
        <w:t>同学聚会发言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、感谢。感谢为这次聚会而费神费力的同学，感谢克服重重困难前来参加聚会的在座各位同学，也感谢应邀参加本次聚会的老师。热烈欢迎你们，并真诚地祝贺你们身体健康，工作顺利，万事如意</w:t>
      </w:r>
      <w:r>
        <w:rPr/>
        <w:t>!</w:t>
      </w:r>
    </w:p>
    <w:p>
      <w:pPr>
        <w:pStyle w:val="Normal"/>
        <w:rPr/>
      </w:pPr>
      <w:r>
        <w:rPr/>
        <w:t>二、原谅。二十年前老师还年轻，教学能力有限，教学方法简单粗暴，不仅没有给你们更多更好的教育，甚至对少数同学进行打骂和罚站，请各位同学原谅。好在这并没有给同学们带来太大的负面的影响，在座各位同学功成名就，意气风发、精神饱满使我很欣慰。</w:t>
      </w:r>
    </w:p>
    <w:p>
      <w:pPr>
        <w:pStyle w:val="Normal"/>
        <w:rPr/>
      </w:pPr>
      <w:r>
        <w:rPr/>
        <w:t>三、希望。</w:t>
      </w:r>
      <w:r>
        <w:rPr/>
        <w:t>20</w:t>
      </w:r>
      <w:r>
        <w:rPr/>
        <w:t>年过去了，在座的各位校友中，有人步入政坛，功成名就</w:t>
      </w:r>
      <w:r>
        <w:rPr/>
        <w:t>;</w:t>
      </w:r>
      <w:r>
        <w:rPr/>
        <w:t>有人穿上军装，保家卫国</w:t>
      </w:r>
      <w:r>
        <w:rPr/>
        <w:t>;</w:t>
      </w:r>
      <w:r>
        <w:rPr/>
        <w:t>有人走上讲台，桃李盈门</w:t>
      </w:r>
      <w:r>
        <w:rPr/>
        <w:t>;</w:t>
      </w:r>
      <w:r>
        <w:rPr/>
        <w:t>有人搏击商海，富甲天下</w:t>
      </w:r>
      <w:r>
        <w:rPr/>
        <w:t>;</w:t>
      </w:r>
      <w:r>
        <w:rPr/>
        <w:t>还有人过着“平平淡淡才是真”的舒心生活。你们现在都是成功人士了，在此老师想送你们一句话共勉：天行健，君子以自强不息，地势坤，君子以厚德载物。你们要永不自满，永远向前。再过</w:t>
      </w:r>
      <w:r>
        <w:rPr/>
        <w:t>20</w:t>
      </w:r>
      <w:r>
        <w:rPr/>
        <w:t>年老师想看到更辉煌更成功的你们。</w:t>
      </w:r>
    </w:p>
    <w:p>
      <w:pPr>
        <w:pStyle w:val="Normal"/>
        <w:rPr/>
      </w:pPr>
      <w:r>
        <w:rPr/>
        <w:t>最后，请大家举起酒杯，让我们为师生友谊地久天长干杯，让我们为同学们美好的未来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