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提升教学质量心得体会"/>
      <w:r>
        <w:rPr/>
        <w:t>关于教师提升教学质量心得体会</w:t>
      </w:r>
      <w:bookmarkEnd w:id="0"/>
    </w:p>
    <w:p>
      <w:pPr>
        <w:pStyle w:val="Normal"/>
        <w:rPr/>
      </w:pPr>
      <w:r>
        <w:rPr/>
        <w:t>苏联教育学家霍姆林斯基曾指出：如果你想使知识不变为僵死的、静止的学问，就要把语言变成一个最重要的创造工具。在课堂教学中，教学语言是情感交流的纽带，是知识的载体。形象的比喻，激励的话语，幽默的解释，紧迫的疑问，巧妙的点拨，使抽象变具体，深奥变形象，乏味变有趣。另外，教师的书面语言</w:t>
      </w:r>
      <w:r>
        <w:rPr/>
        <w:t>(</w:t>
      </w:r>
      <w:r>
        <w:rPr/>
        <w:t>板书</w:t>
      </w:r>
      <w:r>
        <w:rPr/>
        <w:t>)</w:t>
      </w:r>
      <w:r>
        <w:rPr/>
        <w:t>和姿态语言</w:t>
      </w:r>
      <w:r>
        <w:rPr/>
        <w:t>(</w:t>
      </w:r>
      <w:r>
        <w:rPr/>
        <w:t>教态</w:t>
      </w:r>
      <w:r>
        <w:rPr/>
        <w:t>)</w:t>
      </w:r>
      <w:r>
        <w:rPr/>
        <w:t>也显得尤为重要。黑板上的一个记号、一种格式，教师的一个微笑、一个手势都能渲染课堂气氛，给学生的思维激起阵阵涟漪，把教学推向高潮。所以，教师的语言应注意准确、生动、鲜明，具有启发性、针对性、灵活性和教育性，这样才能到动学生学习的积极性。倘若教师语言罗嗦重复，模棱两可，词不达意，拖泥带水，怎不令学生昏昏欲睡呢</w:t>
      </w:r>
      <w:r>
        <w:rPr/>
        <w:t>?</w:t>
      </w:r>
      <w:r>
        <w:rPr/>
        <w:t>在课堂教学中，老师语言还要做到节奏鲜明，抑扬顿挫，疾徐有序，切忌一节课一个调，从而牢牢吸引学生的注意力。</w:t>
      </w:r>
    </w:p>
    <w:p>
      <w:pPr>
        <w:pStyle w:val="Normal"/>
        <w:rPr/>
      </w:pPr>
      <w:r>
        <w:rPr/>
        <w:t>1</w:t>
      </w:r>
      <w:r>
        <w:rPr/>
        <w:t>、让知识走近课堂。</w:t>
      </w:r>
    </w:p>
    <w:p>
      <w:pPr>
        <w:pStyle w:val="Normal"/>
        <w:rPr/>
      </w:pPr>
      <w:r>
        <w:rPr/>
        <w:t>生活本身就是课堂，如果知识能学以致用，学生就会感到知识的重要性，因而会更用功学习，所以，教师应从生活现象中、教材中，挖掘知识应用的素材，把日常生活的实例转化为课堂问题，从而让学生感到学习是很有意思很有价值的，是与社会密不可分的。任何一个学科都来源于生活，只要我们老师善于发现，善于思考，就能把本学科与现实生活联系起来。</w:t>
      </w:r>
    </w:p>
    <w:p>
      <w:pPr>
        <w:pStyle w:val="Normal"/>
        <w:rPr/>
      </w:pPr>
      <w:r>
        <w:rPr/>
        <w:t>2</w:t>
      </w:r>
      <w:r>
        <w:rPr/>
        <w:t>、向四十分钟要质量</w:t>
      </w:r>
    </w:p>
    <w:p>
      <w:pPr>
        <w:pStyle w:val="Normal"/>
        <w:rPr/>
      </w:pPr>
      <w:r>
        <w:rPr/>
        <w:t>(1)</w:t>
      </w:r>
      <w:r>
        <w:rPr/>
        <w:t>、精讲就要求教师认真备好每堂课，起码要做到课前精心设计，顾及到在课堂中遇到的问题，做到胸有成竹，在分析本班班情的情况下要特别关注差生的接受能力，在备课的同时要尽量照顾这部分学生，在授课过程中要剖析新旧知识的联系，给学生以点拨、激发学生的注意力和学习兴趣，形成良好的课堂氛围，做到教师精讲，引导学生多思考、多动手，尽量向四十分钟要质量。鼓励学生动手实践，亲自发现规律。这对培养学生的能力是大有好处的。</w:t>
      </w:r>
    </w:p>
    <w:p>
      <w:pPr>
        <w:pStyle w:val="Normal"/>
        <w:rPr/>
      </w:pPr>
      <w:r>
        <w:rPr/>
        <w:t>(2)</w:t>
      </w:r>
      <w:r>
        <w:rPr/>
        <w:t>、多练就是要留给学生练习时间，在精讲的基础上，把学到的知识反复在课堂上多练，这就要特别关注部分差生，要求准备好练习本，把新学知识，趁热打铁，进行消化吸收，经过反复练习，以至于他们完全掌握，这样老师好教，学生好学，充分调动了学生的学习积极性，写起作业来感到轻松愉快，差生也感觉到学数学不困难，这样无意中把他们厌学的习惯也慢慢得到了转变，同时也培养出了他们按时交作业的良好习惯，课堂教学效益也得到了较大提高。</w:t>
      </w:r>
    </w:p>
    <w:p>
      <w:pPr>
        <w:pStyle w:val="Normal"/>
        <w:rPr/>
      </w:pPr>
      <w:r>
        <w:rPr/>
        <w:t>3</w:t>
      </w:r>
      <w:r>
        <w:rPr/>
        <w:t>、教师在授课后要有所反思</w:t>
      </w:r>
    </w:p>
    <w:p>
      <w:pPr>
        <w:pStyle w:val="Normal"/>
        <w:rPr/>
      </w:pPr>
      <w:r>
        <w:rPr/>
        <w:t>课堂教学中有所得也会有所失，学生学习习惯的差异，知识水平和理解能力的参差不齐，教师的教学设想与实际总会有不相适应的地方，有时会觉得有不尽人意之处，做为教师要认真分析总结这节课的优劣，不断总结经验教训，会在今后的教学中少走弯路，并同时能及时发现个人在教学中出现的不足之处，从而可以获得宝贵的经验教训，以便提高自己的教学水平，增强自身的教学能力，使自己的教学工作日益得到完善。</w:t>
      </w:r>
    </w:p>
    <w:p>
      <w:pPr>
        <w:pStyle w:val="Normal"/>
        <w:rPr/>
      </w:pPr>
      <w:r>
        <w:rPr/>
        <w:t>4</w:t>
      </w:r>
      <w:r>
        <w:rPr/>
        <w:t>、整体把握教材，面向考点，有的放矢进行教学。</w:t>
      </w:r>
    </w:p>
    <w:p>
      <w:pPr>
        <w:pStyle w:val="Normal"/>
        <w:rPr/>
      </w:pPr>
      <w:r>
        <w:rPr/>
        <w:t>教材相当于教师的枪，老师必须要有驾驭教材的能力，每章的重难点要做到心中有数。特别是教毕业班的，前</w:t>
      </w:r>
      <w:r>
        <w:rPr/>
        <w:t>1-2</w:t>
      </w:r>
      <w:r>
        <w:rPr/>
        <w:t>年的考题，都要浏览一遍，考什么，怎样考，考到什么程度，这些都要有的放矢地在平时课堂教学中体现出来。，这样，把考题贯穿于平常教学当中，就能收到事半功倍的效果。</w:t>
      </w:r>
    </w:p>
    <w:p>
      <w:pPr>
        <w:pStyle w:val="Normal"/>
        <w:rPr/>
      </w:pPr>
      <w:r>
        <w:rPr/>
        <w:t>5</w:t>
      </w:r>
      <w:r>
        <w:rPr/>
        <w:t>、多让学生错，在错误中寻找正确答案。</w:t>
      </w:r>
    </w:p>
    <w:p>
      <w:pPr>
        <w:pStyle w:val="Normal"/>
        <w:rPr/>
      </w:pPr>
      <w:r>
        <w:rPr/>
        <w:t>有句话说：人是在错误中长大的。我认为教师在教学时，大不必事无巨细都讲，可多让学生去犯错误，特别是学生板演时做错了更好，老师可以对错误当场分析</w:t>
      </w:r>
      <w:r>
        <w:rPr/>
        <w:t>;</w:t>
      </w:r>
      <w:r>
        <w:rPr/>
        <w:t>还可以在改作业过程中收集错题，开一节“诊断课”，让学生当小医生，找出毛病，并对症下药。这样，效果比老师单纯讲好得多。</w:t>
      </w:r>
    </w:p>
    <w:p>
      <w:pPr>
        <w:pStyle w:val="Normal"/>
        <w:rPr/>
      </w:pPr>
      <w:r>
        <w:rPr/>
        <w:t>6</w:t>
      </w:r>
      <w:r>
        <w:rPr/>
        <w:t>、转化差生是提高教学质量不可忽视的方面。</w:t>
      </w:r>
    </w:p>
    <w:p>
      <w:pPr>
        <w:pStyle w:val="Normal"/>
        <w:rPr/>
      </w:pPr>
      <w:r>
        <w:rPr/>
        <w:t>每个班都或多或少的存在着部分差生，这些差生人数虽少，但对全面提高教学质量有着很大的、直接的影响，一个班集体学生学习素质的好坏，也就是转化差生人数的多少。转化一个算一个，教学质量也就上一点，那么转化两个、三个呢</w:t>
      </w:r>
      <w:r>
        <w:rPr/>
        <w:t>?</w:t>
      </w:r>
      <w:r>
        <w:rPr/>
        <w:t>但这并不是一件很容易做到的事，这就要求我们各任课老师在平时教学工作中要花费心血。绝大多数差生是“非智力因素”造成的，有的没有养成良好的习惯，有的学习目的不明确，学习被动应付，不求进取，有的则由于家庭等客观因素的干扰，学习情绪不稳定。也有极少数差生属于“弱智”儿童，他们思维迟钝，知识存在缺陷，学习深感困难，虽然努力但成绩一直上不去，针对以上情况，我们应该采取以下措施进行转化：</w:t>
      </w:r>
    </w:p>
    <w:p>
      <w:pPr>
        <w:pStyle w:val="Normal"/>
        <w:rPr/>
      </w:pPr>
      <w:r>
        <w:rPr/>
        <w:t>(1)</w:t>
      </w:r>
      <w:r>
        <w:rPr/>
        <w:t>、要我们在这些学生身上多下功夫，多费心血，寻找原因和他们拉近关系，进行相互沟通进行谈心，千万不能鄙视，也不能听之任之，要给他们偏食，加大课外补习辅导，同时要注意他们的“闪光点”给予表扬鼓励，给他们以更多的关爱呵护，通过老师的情感交流去感化他们，从而点燃起他们智慧的火花，使他们的学习情绪会有一定的转化。</w:t>
      </w:r>
    </w:p>
    <w:p>
      <w:pPr>
        <w:pStyle w:val="Normal"/>
        <w:rPr/>
      </w:pPr>
      <w:r>
        <w:rPr/>
        <w:t>(2)</w:t>
      </w:r>
      <w:r>
        <w:rPr/>
        <w:t>、开展一帮一带活动，增加他们的学习机会，每人找一位成绩好的同学，担任自己的“小老师”，要动员他们热情帮助求教同学，这样学生教学生使他们没有思想负担，容易接受。教师还要时常表扬，看谁的进步快，谁当的老师好，要及时给予表扬鼓励，这样在小老师的帮助和督促下，学习被动的同学也慢慢开始变主动了，学习积极性也提高了，本人心里也感觉有了成就感。付出一份辛苦会有一份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无定法”，以上</w:t>
      </w:r>
      <w:r>
        <w:rPr/>
        <w:t>6</w:t>
      </w:r>
      <w:r>
        <w:rPr/>
        <w:t>点只是我个人的一些浅见而已。我想，只要我们教师用心研究教法，研究教材，研究学生，就一定能大幅度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