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技能大赛学习心得感想"/>
      <w:r>
        <w:rPr/>
        <w:t>体育教学技能大赛学习心得感想</w:t>
      </w:r>
      <w:bookmarkEnd w:id="0"/>
    </w:p>
    <w:p>
      <w:pPr>
        <w:pStyle w:val="Normal"/>
        <w:rPr/>
      </w:pPr>
      <w:r>
        <w:rPr/>
        <w:t>6</w:t>
      </w:r>
      <w:r>
        <w:rPr/>
        <w:t>月</w:t>
      </w:r>
      <w:r>
        <w:rPr/>
        <w:t>25</w:t>
      </w:r>
      <w:r>
        <w:rPr/>
        <w:t>至</w:t>
      </w:r>
      <w:r>
        <w:rPr/>
        <w:t>28</w:t>
      </w:r>
      <w:r>
        <w:rPr/>
        <w:t>日，两年一届的江西省第六届中小学体育教师基本功大赛在鹰潭隆重举行，我有幸代表新余小学男子组参赛。</w:t>
      </w:r>
    </w:p>
    <w:p>
      <w:pPr>
        <w:pStyle w:val="Normal"/>
        <w:widowControl/>
        <w:bidi w:val="0"/>
        <w:spacing w:before="180" w:after="180"/>
        <w:jc w:val="left"/>
        <w:rPr/>
      </w:pPr>
      <w:r>
        <w:rPr/>
        <w:t>这次活动，是全省参赛选手的集体秀，有教学设计、教学评价、技能技巧、模拟教学等项目。本次鹰潭的锻炼学习，虽然拿了二等奖，但主要的是有机会与其他地区同行选手进行相互交流探讨与个人展示的机会，尽管几天的比赛很累，但得到的是收获，是态度和信心。通过这次比赛，让我开阔了眼界，也明白了今后努力的方向，我很庆幸刚刚走上教育工作岗位，刚刚起步的我，就有了这一次向全省最高水平的体育教师们近距离锻炼学习的机会，就有了看得见的标杆，我相信通过不断的努力，我充满信心和力量，用于今后的工作中，和大家一样，期待春暖和花开，拥抱收获和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