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简单的自我评价"/>
      <w:r>
        <w:rPr/>
        <w:t>简历中简单的自我评价</w:t>
      </w:r>
      <w:bookmarkEnd w:id="0"/>
    </w:p>
    <w:p>
      <w:pPr>
        <w:pStyle w:val="Normal"/>
        <w:rPr/>
      </w:pPr>
      <w:r>
        <w:rPr/>
        <w:t>本人适应能力强，善于与人交流，认真细心，曾担任班上的生活委员，负责班级的费用管理以及班里集体活动的物品购买等，具备一定的团队合作经验。学习上面，通过了英语四级的考试，有简单的英语读写能力，会操作相关的办公软件。做过两次的电话营销，积累了一些相关的销售经验。虽然资历尚浅，但有强烈的责任心，以及较强的学习能力，接受新事物能力，勇于挑战的信念，相信能够做到最好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