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肺炎疫情党员先行倡议书范文_组织党员抗击肺炎疫情的倡议书"/>
      <w:r>
        <w:rPr/>
        <w:t>抗击肺炎疫情党员先行倡议书范文</w:t>
      </w:r>
      <w:r>
        <w:rPr/>
        <w:t>_</w:t>
      </w:r>
      <w:r>
        <w:rPr/>
        <w:t>组织党员抗击肺炎疫情的倡议书</w:t>
      </w:r>
      <w:bookmarkEnd w:id="0"/>
    </w:p>
    <w:p>
      <w:pPr>
        <w:pStyle w:val="Normal"/>
        <w:rPr/>
      </w:pPr>
      <w:r>
        <w:rPr/>
        <w:t>全体党员、干部职工：</w:t>
      </w:r>
    </w:p>
    <w:p>
      <w:pPr>
        <w:pStyle w:val="Normal"/>
        <w:rPr/>
      </w:pPr>
      <w:r>
        <w:rPr/>
        <w:t>近日，湖北省武汉市等地陆续发生新型冠状病毒感染的肺炎疫情，形势严峻。疫情牵动着全国人民的心，习近平总书记作出重要指示</w:t>
      </w:r>
      <w:r>
        <w:rPr/>
        <w:t>,</w:t>
      </w:r>
      <w:r>
        <w:rPr/>
        <w:t>强调要把人民群众生命安全和身体健康放在第一位，坚决遏制疫情蔓延势头。我院认真贯彻市委市政府的决策部署，各项防控工作有序展开。</w:t>
      </w:r>
    </w:p>
    <w:p>
      <w:pPr>
        <w:pStyle w:val="Normal"/>
        <w:rPr/>
      </w:pPr>
      <w:r>
        <w:rPr/>
        <w:t>自建院以来，我院始终以呵护人民生命和健康为己任，一代代医务人员秉承“厚德仁术，精诚至善”的院训，服务大局，救死扶伤，在抗击非典、抗击禽流感等“战争”中，我们海医人迎难而上，无私奉献，发扬了大无畏的精神，圆满完成了使命。</w:t>
      </w:r>
    </w:p>
    <w:p>
      <w:pPr>
        <w:pStyle w:val="Normal"/>
        <w:rPr/>
      </w:pPr>
      <w:r>
        <w:rPr/>
        <w:t>如今，一场新的“战役”已经打响</w:t>
      </w:r>
      <w:r>
        <w:rPr/>
        <w:t>!</w:t>
      </w:r>
      <w:r>
        <w:rPr/>
        <w:t>我院是海门市唯一的新型冠状病毒感染性肺炎患者救治定点医院，值此防控疫情的关键时期，特向广大干部职工发出如下倡议：让我们紧急行动起来，共同迎接这场严峻的考验</w:t>
      </w:r>
      <w:r>
        <w:rPr/>
        <w:t>!</w:t>
      </w:r>
      <w:r>
        <w:rPr/>
        <w:t>各级领导干部要冲锋在前、靠前指挥</w:t>
      </w:r>
      <w:r>
        <w:rPr/>
        <w:t>;</w:t>
      </w:r>
      <w:r>
        <w:rPr/>
        <w:t>党员要奋勇当先，充分发挥表率作用</w:t>
      </w:r>
      <w:r>
        <w:rPr/>
        <w:t>;</w:t>
      </w:r>
      <w:r>
        <w:rPr/>
        <w:t>全体职工要以大局为重，坚守岗位、恪尽职守、服从安排，做好打大仗、打硬仗、打持久战的准备，凝心聚力，众志成城，以科学有效的方法和坚韧不拔的毅力，共同构筑抗击疫情的铜墙铁壁，坚决守护好人民群众的生命安全和身体健康</w:t>
      </w:r>
      <w:r>
        <w:rPr/>
        <w:t>!</w:t>
      </w:r>
    </w:p>
    <w:p>
      <w:pPr>
        <w:pStyle w:val="Normal"/>
        <w:rPr/>
      </w:pPr>
      <w:r>
        <w:rPr/>
        <w:t>若有战，召必应</w:t>
      </w:r>
      <w:r>
        <w:rPr/>
        <w:t>!</w:t>
      </w:r>
      <w:r>
        <w:rPr/>
        <w:t>我院感染科的同事们已经纷纷请战，部分同事已经进驻“战区”。有请战意愿的同志，请主动与院部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时刻准备着，听从组织召唤</w:t>
      </w:r>
      <w:r>
        <w:rPr/>
        <w:t>!</w:t>
      </w:r>
      <w:r>
        <w:rPr/>
        <w:t>让我们不忘初心，牢记使命，努力践行“敬佑生命、救死扶伤、甘于奉献、大爱无疆”的医疗卫生职业精神，为人民群众的生命和健康砥砺前行，共同夺取抗击疫情战斗的最终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