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我评价怎么写"/>
      <w:r>
        <w:rPr/>
        <w:t>学生会自我评价怎么写</w:t>
      </w:r>
      <w:bookmarkEnd w:id="0"/>
    </w:p>
    <w:p>
      <w:pPr>
        <w:pStyle w:val="Normal"/>
        <w:rPr/>
      </w:pPr>
      <w:r>
        <w:rPr/>
        <w:t>首先，外联部是学生会的一个非常能锻炼人的部门。所以不得不说一下外联部的工作职责了，外联部最主要的任务就是为学生会和学生活动筹集资金</w:t>
      </w:r>
      <w:r>
        <w:rPr/>
        <w:t>,</w:t>
      </w:r>
      <w:r>
        <w:rPr/>
        <w:t>也就是拉赞助</w:t>
      </w:r>
      <w:r>
        <w:rPr/>
        <w:t>,</w:t>
      </w:r>
      <w:r>
        <w:rPr/>
        <w:t>这是一项相当艰苦的工作</w:t>
      </w:r>
      <w:r>
        <w:rPr/>
        <w:t>,</w:t>
      </w:r>
      <w:r>
        <w:rPr/>
        <w:t>没有一定的交往能力</w:t>
      </w:r>
      <w:r>
        <w:rPr/>
        <w:t>,</w:t>
      </w:r>
      <w:r>
        <w:rPr/>
        <w:t>人际关系与社会背景是很难做好的。所以外联部是个非常能锻炼人的部门，因为要想找到合适的赞助厂商，然后做到让他们坐下来停我们说，非常难，这就锻炼了我们的交际能力，接着在与厂家谈判时，又锻炼了我们的口才。无论是口才还是交际能力都是一个新社会人才不可缺少的能力。所以参加外联部可以锻炼人的交际能力和语言表达能力，也就是说外联部是学生接触社会、了解社会、融入社会的锻炼平台。</w:t>
      </w:r>
    </w:p>
    <w:p>
      <w:pPr>
        <w:pStyle w:val="Normal"/>
        <w:rPr/>
      </w:pPr>
      <w:r>
        <w:rPr/>
        <w:t>其次，外联部对学生会是非常重要的，正如它的职责，外联部主要是为学生会和学生活动筹集资金。办一个活动很麻烦，而且如果没有足够的资金，物品供给，这个活动就会更加难办了。另外，我们在拉到赞助之后，会帮助厂家宣传，帮助他们扩大在我校的影响力。同样一些名牌厂家对我们赞助，无形中也是对我们系，对我们学生会的一种宣传。</w:t>
      </w:r>
    </w:p>
    <w:p>
      <w:pPr>
        <w:pStyle w:val="Normal"/>
        <w:rPr/>
      </w:pPr>
      <w:r>
        <w:rPr/>
        <w:t>过在外联部学习的一个学年，我对这个部门更是有了自己的理解。外联部联系着学校与社会，我们出去拉外联是代表我们城环系，更是代表整个学校。所以我们的一举一动都不能只考虑到自己，而是要以大局观为重。一则不能损坏学校的荣誉，二则既然需要赞助，就必须得到别人的信任。我们都知道，拉外联很难，但也不能卑躬屈膝，这样不仅不能拉到赞助，还会收到别人的鄙视。所以，我们在拉赞助的时候一定要把握好一个分寸，得到一个两全其美的方法。</w:t>
      </w:r>
    </w:p>
    <w:p>
      <w:pPr>
        <w:pStyle w:val="Normal"/>
        <w:rPr/>
      </w:pPr>
      <w:r>
        <w:rPr/>
        <w:t>所以我认为外联部部长一定要有一颗强烈的责任心，而我就是这样。我有足够的信心参与外联部部长的竞选，我有自信把工作做好，在明年的活动中拉到更多赞助。同样，我会严格要求，不断追求，努力完善自我，勤奋踏实工作。积极进取，勤于奉献，我会用实际行动来提高自己，服务学生会。</w:t>
      </w:r>
    </w:p>
    <w:p>
      <w:pPr>
        <w:pStyle w:val="Normal"/>
        <w:rPr/>
      </w:pPr>
      <w:r>
        <w:rPr/>
        <w:t>如果我当上了部长，我会用自己的热情去感染学干，因为我知道，拉外联靠的就是热情，激情。就是要不怕丢人，看见一家店就要敢进去，胆量是锻炼出来的，相信只要我们的学干充满热情，充满干劲，就一定会成功</w:t>
      </w:r>
      <w:r>
        <w:rPr/>
        <w:t>!</w:t>
      </w:r>
      <w:r>
        <w:rPr/>
        <w:t>还有，我会加强与厂家的长期合作，每次活动之后都会给厂家一个赞助反馈，告诉他们我们是如何使用他们的赞助的，从而让他们知道我们是值得信任的。因为很多宣传都不会立竿见影，让同学们熟知一家店是需要时间的，所以只要我们能与一些厂家进行长期合作，我就有把握做到让这家店在学校之内人人尽知。对于部门内部，我会将学干分成若干小组，每个小组都分管一些厂家的宣传，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长期联系等等。无论在哪里，小组分工无疑都是比较好的工作方式，不仅避免了人员过多而导致的工作空白区，同样会形成一个竞争的良性循环的环境，从而共同进步。另外，我会继续做好外联部的人才素质大赛这个活动，再就是多办一些小活动，加强与其他部门的联系，毕竟我们部门的主要工作范围在校外，与其他部门的联系会相对少一点，长期下去就会使的外联部在学生会出现一种隔离的现象。还有就是多办一些与其他系，其它部门的联谊。毕竟新时代讲究人脉，讲究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