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入职自我介绍"/>
      <w:r>
        <w:rPr/>
        <w:t>怎样做入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___</w:t>
      </w:r>
      <w:r>
        <w:rPr/>
        <w:t>，是咱公司软件开发一部</w:t>
      </w:r>
      <w:r>
        <w:rPr/>
        <w:t>(SW1)</w:t>
      </w:r>
      <w:r>
        <w:rPr/>
        <w:t>的新员工，很高兴能加盟国信朗讯。我是广西人，性格还算比较开朗，业余爱好也比较多，比如音乐、足球、乒乓球、爬山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