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离校申请自我鉴定"/>
      <w:r>
        <w:rPr/>
        <w:t>毕业离校申请自我鉴定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__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领导，积极向党组织靠拢，第一学期就向学院递交入党申请书，有很强的上进心，勇于批评与自我批评，树立了正确的人生观和价值观，通过自己的努力，成为了一名合格的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