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实习体会"/>
      <w:r>
        <w:rPr/>
        <w:t>城管实习体会</w:t>
      </w:r>
      <w:bookmarkEnd w:id="0"/>
    </w:p>
    <w:p>
      <w:pPr>
        <w:pStyle w:val="Normal"/>
        <w:rPr/>
      </w:pPr>
      <w:r>
        <w:rPr/>
        <w:t>在其位，谋其政</w:t>
      </w:r>
    </w:p>
    <w:p>
      <w:pPr>
        <w:pStyle w:val="Normal"/>
        <w:rPr/>
      </w:pPr>
      <w:r>
        <w:rPr/>
        <w:t>一晃眼，在城管队已实习了一周有余，期间，有朋友好奇来问，当个城管的感觉怎样，为何城管一定要去抓摊贩，他们不是很可怜吗</w:t>
      </w:r>
      <w:r>
        <w:rPr/>
        <w:t>?</w:t>
      </w:r>
    </w:p>
    <w:p>
      <w:pPr>
        <w:pStyle w:val="Normal"/>
        <w:rPr/>
      </w:pPr>
      <w:r>
        <w:rPr/>
        <w:t>若在以往，即使能辩上两句，也难免底气不足，难以说服对方，毕竟没有实践就没有发言权城管实习心得体会心得体会。然而当我真正地体验过城管人的工作，亲自参与过行动，我对此问题的答案，已十分明确</w:t>
      </w:r>
      <w:r>
        <w:rPr/>
        <w:t>:</w:t>
      </w:r>
      <w:r>
        <w:rPr/>
        <w:t>在其位，谋其政</w:t>
      </w:r>
      <w:r>
        <w:rPr/>
        <w:t>!</w:t>
      </w:r>
    </w:p>
    <w:p>
      <w:pPr>
        <w:pStyle w:val="Normal"/>
        <w:rPr/>
      </w:pPr>
      <w:r>
        <w:rPr/>
        <w:t>《论语</w:t>
      </w:r>
      <w:r>
        <w:rPr/>
        <w:t>·</w:t>
      </w:r>
      <w:r>
        <w:rPr/>
        <w:t>泰伯》有言“不在其位，不谋其政”，实则含义是让为官者能专于本职，尽心尽力，实现“在其位，谋其政”。每个人都扮演着自己的社会角色</w:t>
      </w:r>
      <w:r>
        <w:rPr/>
        <w:t>:</w:t>
      </w:r>
      <w:r>
        <w:rPr/>
        <w:t>作为军人，保家卫国是他的天职</w:t>
      </w:r>
      <w:r>
        <w:rPr/>
        <w:t>;</w:t>
      </w:r>
      <w:r>
        <w:rPr/>
        <w:t>作为雇员，为企业挣得利润是他的义务</w:t>
      </w:r>
      <w:r>
        <w:rPr/>
        <w:t>;</w:t>
      </w:r>
      <w:r>
        <w:rPr/>
        <w:t>而作为一名城管队员，维护市容市政是义不容辞的本职工作。</w:t>
      </w:r>
    </w:p>
    <w:p>
      <w:pPr>
        <w:pStyle w:val="Normal"/>
        <w:rPr/>
      </w:pPr>
      <w:r>
        <w:rPr/>
        <w:t>对于城管队员来说，做好本职工作殊为不易。不明真相的群众在看到摊贩们被驱赶时，多多少少会对这些所谓的弱势群体报以同情，继而对于执法的城管队员有抵触情绪，认为摊贩讨生活不易，不应被如此对待。</w:t>
      </w:r>
    </w:p>
    <w:p>
      <w:pPr>
        <w:pStyle w:val="Normal"/>
        <w:rPr/>
      </w:pPr>
      <w:r>
        <w:rPr/>
        <w:t>常言道，可怜之人必有可恨之处。流动摊贩无照经营，无视国家的法律法规，对有照经营造成了冲击，扰乱了市场经济秩序。主要有如下危害</w:t>
      </w:r>
      <w:r>
        <w:rPr/>
        <w:t>:1.</w:t>
      </w:r>
      <w:r>
        <w:rPr/>
        <w:t>经营的产品没有质量保证，对民众的生命健康造成了威胁</w:t>
      </w:r>
      <w:r>
        <w:rPr/>
        <w:t>2.</w:t>
      </w:r>
      <w:r>
        <w:rPr/>
        <w:t>逃避监管，扰乱市场秩序，损害有照经营者的利益</w:t>
      </w:r>
      <w:r>
        <w:rPr/>
        <w:t>3.</w:t>
      </w:r>
      <w:r>
        <w:rPr/>
        <w:t>逃避国家税收，为自己谋私利，侵害了国家的利益</w:t>
      </w:r>
      <w:r>
        <w:rPr/>
        <w:t>4.</w:t>
      </w:r>
      <w:r>
        <w:rPr/>
        <w:t>在人行道上占地经营，影响市容市貌品友互动</w:t>
      </w:r>
    </w:p>
    <w:p>
      <w:pPr>
        <w:pStyle w:val="Normal"/>
        <w:rPr/>
      </w:pPr>
      <w:r>
        <w:rPr/>
        <w:t>当今社会，能明法懂法的人并不多，并且舆论跟风、盲从的情况屡见不鲜，这些妖魔化的言论让每个城管队员的肩上都负上了重担。因此在这种不利的情势下，我们更应该做到“在其位，谋其政”，不向歪风邪气低头，行得正站得直，端正自己的作风，让别人无话可说，兢兢业业地工作在自己的岗位上。面对群众的质疑，要理直气壮地回答</w:t>
      </w:r>
      <w:r>
        <w:rPr/>
        <w:t>;</w:t>
      </w:r>
      <w:r>
        <w:rPr/>
        <w:t>面对摊贩的狡辩，要义正言辞地驳斥</w:t>
      </w:r>
      <w:r>
        <w:rPr/>
        <w:t>;</w:t>
      </w:r>
      <w:r>
        <w:rPr/>
        <w:t>面对媒体的舆论，要有理有据地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其位，谋其政，虽千万人吾往矣。下对得起人民，上对得起国家，心中对得起自己沉甸甸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