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物课前三分钟演讲稿"/>
      <w:r>
        <w:rPr/>
        <w:t>中学生物课前三分钟演讲稿</w:t>
      </w:r>
      <w:bookmarkEnd w:id="0"/>
    </w:p>
    <w:p>
      <w:pPr>
        <w:pStyle w:val="Normal"/>
        <w:rPr/>
      </w:pPr>
      <w:r>
        <w:rPr/>
        <w:t>亲爱的老师、同学们：</w:t>
      </w:r>
    </w:p>
    <w:p>
      <w:pPr>
        <w:pStyle w:val="Normal"/>
        <w:rPr/>
      </w:pPr>
      <w:r>
        <w:rPr/>
        <w:t>大家好</w:t>
      </w:r>
      <w:r>
        <w:rPr/>
        <w:t>!</w:t>
      </w:r>
    </w:p>
    <w:p>
      <w:pPr>
        <w:pStyle w:val="Normal"/>
        <w:rPr/>
      </w:pPr>
      <w:r>
        <w:rPr/>
        <w:t>生物是什么</w:t>
      </w:r>
      <w:r>
        <w:rPr/>
        <w:t>?</w:t>
      </w:r>
      <w:r>
        <w:rPr/>
        <w:t>通常，你可以不太费劲地区分出什么东西是生物，而什么东西不是生物，可是真正让你用语言或文字来表达什么是生物时，事情就不再那么简单了。事实上，要给生物下一个科学的定义是极其困难的，之前人类一直都没能解决这个问题。</w:t>
      </w:r>
    </w:p>
    <w:p>
      <w:pPr>
        <w:pStyle w:val="Normal"/>
        <w:rPr/>
      </w:pPr>
      <w:r>
        <w:rPr/>
        <w:t>有人认为生物就是有生命的物体。的确，一切生物都是有生命的，那么，反过来，有生命的物体是不是都是生物呢</w:t>
      </w:r>
      <w:r>
        <w:rPr/>
        <w:t>?</w:t>
      </w:r>
      <w:r>
        <w:rPr/>
        <w:t>答案是否定的</w:t>
      </w:r>
      <w:r>
        <w:rPr/>
        <w:t>!</w:t>
      </w:r>
      <w:r>
        <w:rPr/>
        <w:t>因为不仅生物具有生命，而且生物的一部分也可以具有生命。例如，一片绿叶、要移植的心脏、鲜血中的红细胞和白细胞。但是，这些有生命的物体，人们不会认为它们属于生物。所以说，有生命的物体不一定就是生物。</w:t>
      </w:r>
    </w:p>
    <w:p>
      <w:pPr>
        <w:pStyle w:val="Normal"/>
        <w:rPr/>
      </w:pPr>
      <w:r>
        <w:rPr/>
        <w:t>那么，生物的概念该如何定义呢</w:t>
      </w:r>
      <w:r>
        <w:rPr/>
        <w:t>?</w:t>
      </w:r>
      <w:r>
        <w:rPr/>
        <w:t>我们发现，动物是由每一个具体的人、猪、老虎、麻雀和蚊子等组成，因此，动物本身就是一个物体的集合。同理，植物、微生物和生物都是物体的集合。因此，我们可以用集合的概念来定义生物。</w:t>
      </w:r>
    </w:p>
    <w:p>
      <w:pPr>
        <w:pStyle w:val="Normal"/>
        <w:rPr/>
      </w:pPr>
      <w:r>
        <w:rPr/>
        <w:t>生物是一个物体的集合，其元素包括：在自然条件下通过化学反应生成的具有生存能力和繁殖能力的有生命的物体以及由它</w:t>
      </w:r>
      <w:r>
        <w:rPr/>
        <w:t>(</w:t>
      </w:r>
      <w:r>
        <w:rPr/>
        <w:t>或它们</w:t>
      </w:r>
      <w:r>
        <w:rPr/>
        <w:t>)</w:t>
      </w:r>
      <w:r>
        <w:rPr/>
        <w:t>通过繁殖产生的有生命的后代。</w:t>
      </w:r>
    </w:p>
    <w:p>
      <w:pPr>
        <w:pStyle w:val="Normal"/>
        <w:rPr/>
      </w:pPr>
      <w:r>
        <w:rPr/>
        <w:t>该定义既不会将没有繁殖能力的工蜂、犏牛和骡子等动物排除在生物的范畴之外，又不会将有生命，但不属于生物的一片绿叶、要移植的心脏、鲜血中的红细胞和白细胞、精子和卵子等物体纳入生物的范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